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ГОРОДА ТВ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ЛИДЕРОВ (ОРГАН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боры лидеров (органов) ученического самоуправления проводятся в общеобразовательных организациях города Твери. Основная цель, которую преследуют организаторы - территориальная избирательная комиссия Центрального района города Твери, управление образования администрации города Твери и администрация Центрального района в городе Твери - воспитание у будущих избирателей гражданственности, активной жизненной позиции, вооружение их знаниями вопросов избирательного права и избирательного процесса,  обучение навыкам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оры проводятся в условиях, максимально приближенных к реальным выборам органов государственной власти и органов местного самоуправления в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выборах лидеров (органов) ученического самоуправления подготовлено территориальной избирательной комиссией Центрального района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ожение представлено на бумажном и электронном носителях, что дает возможность адаптировать его к условиям конкретной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борах лидеров (органов) ученического 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м положением определяется порядок организации и проведения выборов лидеров (органов) ученического самоуправления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меняемые в Положении  термины и понятия означа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гитационные материалы – печатные, аудиовизуальные и иные материалы, содержащие признаки предвыборной агитации и предназначенные для массового распространения в период избира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гитационный период – период, в течение которого разрешается проводить предвыборную агитацию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движение кандидата – самовыдвижение кандидата, выдвижение кандидата избирательным объединением на место лидера (органа) ученического самоуправления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оверенное лицо -  лицо, назначенное кандидатом для работы, способствующей его избранию лидером (членом органа) учени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збиратель – учащийся общеобразовательной организации, в которой проводятся выборы, обладающий активным избирательным пра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избирательная комиссия – коллегиальный орган, организующий подготовку и проведение выб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избирательное объединение – учебный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избирательное право активное – право учащегося избирать лидера (членов органа) ученического самоуправления, участвовать в выдвижении кандидатов, предвыборной аги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избирательное право пассивное - право быть избранным лидером (членом органа) ученического самоуправления), которым обладают учащиеся общеобразовательной организации, в которой проводятся выб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кандидат – лицо, выдвинутое в качестве претендента на место лидера (члена органа) учени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наблюдатель – лицо, уполномоченное кандидатом вести наблюдение за ходом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недостоверная подпись -  подпись, выполненная за другого человека;</w:t>
      </w:r>
    </w:p>
    <w:p>
      <w:pPr>
        <w:pStyle w:val="Normal"/>
        <w:rPr/>
      </w:pPr>
      <w:r>
        <w:rPr>
          <w:sz w:val="28"/>
          <w:szCs w:val="28"/>
        </w:rPr>
        <w:tab/>
        <w:t>13) недействительный бюллетень – бюллетень, по которому невозможно определить волеизъявление избирателя: содержит более одной или не содержит ни одной отме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) подписной лист – документ, содержащий данные о кандидате, в котором избиратели ставят свои подписи в поддержку этого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Лидер (орган) ученического самоуправления общеобразовательной организации избирается учащимися из числа учащихся соответствующей  общеобразовательной  организации на основе всеобщего равного и прямого избирательного права при тайном голосовании сроком на один год. Участие в выборах является свободным и доброво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ыборы лидера (органа) ученического самоуправления назначаются уполномоченным на то лицом или органом (директор образовательной организации, Совет школы, иными лицами). Решение о назначении выборов доводится до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дновременно с назначением выборов уполномоченным на то лицом или органом (директор образовательной организации, Совет школы и др) формируется избирательна комиссия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 Выборы лидера (органа) ученического самоуправления общеобразовательных организаций проводятся в Единый день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Все обращения (заявления, жалобы) по поводу нарушений настоящего Положения подаются в избирательную комиссию общеобразовательной организации с начала избирательной кампании и не позднее 12 часов дня, следующего за днем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В случае нарушения настоящего Положения членами избирательной комиссии общеобразовательной организации избиратели или избирательные объединения вправе обратиться в территориальную избирательную комиссию Центрального района города Твери за разрешением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ля проведения голосования и подсчета голосов избирателей в общеобразовательной организации образуется  избират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рганизатором выборов является избирательная комиссия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ирательная комиссия осуществляет подготовку и проведение выборов, обеспечение и реализацию избирательных прав учащихся. Избирательная комиссия формируется из числа учащихся общеобразовательной организации и состоит не менее чем из 5 членов комиссии с правом решающего голоса. В состав комиссии могут входить 1-2 препода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уется избирательная комиссия уполномоченным на то органом (директором школы, заместителем директора по воспитательной работе, Советом школы, куратором выборов от общеобразовательной организации или иным лицом по согласованию с директором общеобразовательной орган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уры в состав комиссии предлагаются в порядке самовыдвижения, учащимися образовательной организации, преподавателями, сотрудниками и администрацией обще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 кандидаты на выборные должности, доверенные лица и родственники кандид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олномочий избирательной комиссии общеобразовательной организации  –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работает коллегиально, открыто и гласно. Полномочия избиратель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ует подготовку и проведение в общеобразовательной организации лидера (органа) учени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нформирует избирателей о времени и месте голосования, ходе избирательной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нимает от кандидатов заявление на участие в выборах, принимает и проверяет подписные листы, регистрирует кандид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онтролирует соблюдение порядка проведения предвыборной агитации; организует встречи кандидатов с избира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ссматривает обращения (жалобы, заявления) на нарушения при подготовке и проведении выборов, жалобы на действия участников избирательного процесса, принимает по ним мотивированны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составляет список избир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пределяет форму бюллетеня, составляет текст бюллетеня, изготавливает бюллетени  и выдает бюллетени в день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одсчитывает голоса избирателей, оформляет протокол об итогах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определяет результаты выборов, выдает удостоверение избранному лидеру (члену органа)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Избирательная комиссия общеобразовательной организации  не позднее дня, предшествующего дню голосования, по данным,  предоставленным администрацией общеобразовательной организации, составляет список избирателей.  Территориальная избирательная комиссия Центрального района города Твери осуществляет помощь в составлении списка избирателей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 список избирателей включаются избиратели, обладающие активным избирательным правом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иске избирателей указываются фамилия, имя, отчество (фамилия и имя) избирателя, учебный класс.   В списке избирателей должно быть предусмотрено место для проставления подписи избирателем за полученный им избирательный бюллетень и для подписи члена избирательной комиссии, выдавшего бюллетень избирателю. Список избирателей подписывается председателем и секретарем избирательной комиссии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Исходя из полномочий избирательной комиссии общеобразовательной организации, член избирательной комиссии обще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инимает участие в заседаниях избиратель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дает избирательные бюллетени избирателям в день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частвует в сортировке избирательных бюллетеней и подсчете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писывает протокол об итогах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ыполняет другие функции, предусмотренны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Заместитель председателя и секретарь избирательной комиссии общеобразовательной организации избираются из числа членов избирательной комиссии общеобразовательной организации открытым голосованием на первом организационном заседа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редседатель избирательной комиссии общеобразовательной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рганизует работу комиссии: созывает и проводит заседания комиссии, планирует ее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рганизует работу по оборудованию помещения для голосования избират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рганизует голосование, 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ает поручения членам комиссии, связанные с подготовкой и проведением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дписывает документы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несет ответственность за соблюдение комиссией Положения о выборах, правильность заполнения протокола об итогах голосования, за сохранность документации и печа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Заместитель председателя избирательной комиссии общеобразовательной организации замещает председателя в его отсутствие, выполняет поручения по организации вы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Секретарь избирательной комиссии обще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едет протоколы заседаний комиссии, подписывает их вместе с предсе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отовит список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 подсчете голосов заполняет прото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хранит документац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существляет иные полномочия согласно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На всех заседаниях избирательной комиссии вправе присутствовать кандидаты, их доверенные лица, представители средств массовой информации,  а также в день голосования – наблюд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Наблюдатель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сутствовать на избирательном участке во время голосования и подсчета голосов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осить нагрудный знак с указанием своего статуса, а также имени и фами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лать замечания о допущенных нарушениях Положения о вы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ыдвижение и регистрация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ыдвижение кандидата может быть осуществлено путем самовыдвижения или выдвижения избирательным объеди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Не может быть выдвинуто кандидатом лицо, не обладающее пассивным избирательным правом на данных вы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дно и то же лицо может быть выдвинуто несколькими избиратель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андидат, выдвинувший свою кандидатуру в порядке самовыдвижения, не может быть выдвинут одновременно избирательным объеди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и самовыдвижении кандидат представляет в избирательную комиссию образовательной организации письменное заявление о выдвижении своей кандид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ри выдвижении кандидата избирательным объединением кандидат представляет в избирательную комиссию образовательной организации протокол собрания избирательного объединения, на котором прошло выдвижение, и заявление о согласии баллотиро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В поддержку выдвинутого кандидата должны быть собраны подписи избирателей в количестве, установленном решением избирательной комиссии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8. При сборе подписей оформляются подписные лис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ной лист выдается кандидату избирательной комиссией общеобразовательной организации после поступления в нее документов о выдвижении кандидата. Приступить к сбору подписей кандидат может с момента получения им подписного листа.  Сбор подписей может осуществлять как сам кандидат, так и назначенное им лицо (лиц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иратель может поставить подпись в поддержку нескольких кандидатов, но в поддержку одного кандидата – только один раз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3.9. Оформленные подписные листы с подписями избирателей сдаются кандидатом или его представителем в избирательную комиссию на провер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бирательная комиссия общеобразовательной организации после приема подписных листов проверяет правильность их заполнения и принимает решение о регистрации кандидата, либо мотивированное решение об отказе в регистрации кандид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отказа в регистрации кандидата является непредставление подписных листов либо недостаточное количество действительных подписей, собранных в поддержку выдвижения кандид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ействительными подписями, то есть подписями, собранными с нарушением порядка сбора подписей избирателей,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одписи в подписном листе, оформленном не в соответствии с утвержденной форм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одписи в подписном листе, на котором не указан сборщик подпис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одписи в подписном листе, если подписной лист не заверен его подписью либо не проставлена дата зав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подписи в подписном листе, если подписной лист не заверен подписью кандидата и  (или) в подписном листе не указана дата его заверения кандидато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ись избирателя без указания необходимых сведений об избират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избирателя если отсутствует подпись избирателя и (или) дата ее в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о факту регистрации избирательная комиссия общеобразовательной организации выдает зарегистрированному кандидату удостоверение. Решение о регистрации кандидатов представляется в территориальную избирательную комиссию Центрального района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Кандидат может снять свою кандидатуру при наличии уважительной причины не позднее, чем за три дня до дня голос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гистрация кандидата может быть отменена избирательной комиссией общеобразовательной организации, если кандидат нарушил правила проведения предвыборной агитации, а также если кандидат осуществлял подкуп избир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Статус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Все кандидаты обладают равными правами и имеют рав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Кандидат вправе назначить до трех доверенных лиц, которые регистрируются  избирательной комиссией общеобразовательной организации на основании их личных заявлений. Избирательная комиссия общеобразовательной организации выдает доверенным лицам  удостовере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 Информационное обеспечение вы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Информационное обеспечение выборов включает в себя информирование избирателей и предвыборную аги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ое обеспечение выборов способствует осознанному волеизъявлению избирателей, открытости и гласности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нформирование о выборах в общеобразовательной организации осуществляется силами учащихся при содействии администрации общеобразовательной организации, учителей и сотрудников общеобразовательной организации, а также территориальной избирательной комиссии Центрального района города Твери в период с начала сентября и до наступления дня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ое информирование избирателей о ходе избирательной кампании, о кандидатах осуществляется избирательной комиссией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месте и времени проведения голосования извещаются все лица, имеющие право участвовать в выборах, не позднее чем за три дня до дня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редвыборной агитацией призн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ывы голосовать за кандидата либо против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остранение информации, в которой явно преобладают сведения о каком-либо кандидате (каких-либо кандидатах) в сочетании с позитивными либо негативными комментар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самостоятельно определяют содержание, формы и методы своей предвыборной агитации, самостоятельно и (или) с помощью доверенных лиц проводят ее, а также привлекают для ее проведения иных лиц (в том числе учеников,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итационный период начинается со дня выдвижения кандидата, то есть со дня представления кандидатом в избирательную комиссию заявления о выдвижении / заявления о согласии баллот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итация не должна нарушать образователь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Избиратели и избирательные объединения вправе беспрепятственно вести агитацию за или против кандидатов с момента их вы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Предвыборная агитация может проводитьс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ления и распространения агитационных материалов (листовок, плакатов и т.п.) в местах, специально отведенных для этого администрацией обще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массовых мероприятий (встреч с избирателями) в порядке, определенном администрацией обще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ебатах кандид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, не запрещен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Кандидаты вправе использовать для агитации  имеющиеся в учебном заведении средства массовой информации на рав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Агитация во время уроков запрещ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Запрещается проводить предвыборную агитацию учителям, представителям администрации образовательной организации и  членам избира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гитационные материалы не должны содержать экстремистские материалы, обосновывать и оправдывать экстремизм. Запрещается агитация, возбуждающая социальную, национальную, религиозную ненависть и враж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Проведение предвыборной агитации в день голосования и в предшествующий ему день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 Избирательная комиссия, поставленная в известность о распространении анонимных либо подложных агитационных материалов, принимает меры по пресечению эт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Порядок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 помещении для голосования раз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пециально оборудованные кабины (ширмы) для тайного голосования, оснащенные письменными принадлежностями, за исключением карандаш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тационарные избирательные ящики для голосования, куда опускаются избирательные бюллет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толы и стулья для членов избира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тулья для наблю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формация о кандидатах, внесенных в бюллетень, без признаков аг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разцы заполнения бюллетеней (без фамилий кандид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увеличенная форма протокола об итогах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Место и время голосования утверждается администрацией образовательной организации. О времени и месте голосования избирательная комиссия учебного заведения сообщает избирателям не позднее, чем за три дня до дн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Каждый избиратель голосует лично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Территориальная избирательная комиссия на основании постановлений избирательных комиссий общеобразовательных организаций о регистрации кандидатов оказывает помощь в подготовке избирательных бюллет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В бюллетень включаются следующие данные о кандидат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(или) наименование учебного клас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ая кандидатом общественная рабо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выдвижения (самовыдвижение или выдвинут избирательным объедин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а от сведений о кандидате размещается пустой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Каждый избирательный бюллетень должен содержать разъяснение о порядке его за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На лицевой стороне всех избирательных  бюллетеней в правом верхнем углу ставятся подписи двух членов и печать избирательной комиссии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8. В день голосования после окончания времени голосования неиспользованные избирательные бюллетени, находящиеся в избирательной комиссии общеобразовательной организации, подсчитываются и погаш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 Избирательные бюллетени являются документами строгой отчетности. Ответственность за сохранность избирательных бюллетеней несет председатель избирательной комиссии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0. В день голосования до начала голосования председатель избирательной комиссии общеобразовательной организации предъявляет к осмотру всем присутствующим в помещении голосования  на избирательном участке пустой стационарный избирательный ящик, после чего ящик опечат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1. Члены избирательной комиссии выдают бюллетени  избирателям, включенным в список избирателей, при предъявлении ими паспорта (иного документа, установленного избирательной комиссией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При получении избирательного бюллетеня избиратель расписывается в соответствующей графе списка избирателей. Член избирательной комиссии общеобразовательной организации, выдавший бюллетень, также расписывается в соответствующей графе списка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3. Голосование проводится путем нанесения избирателем любого знака в квадрате напротив фамилии кандидата, в пользу которого сделан вы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 Бюллетень заполняется избирателем в кабине, где не допускается присутствие друг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5. Если избиратель считает, что при заполнении бюллетеня допустил ошибку, он вправе обратиться к члену избирательной комиссии, выдавшему ему бюллетень, с просьбой выдать новый бюллетень взамен испорченного. Испорченный избирателем бюллетень незамедлительно погашается. По окончании голосования испорченный бюллетень подсчитывается вместе с неиспользованными погашенными бюллете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6. Заполненные бюллетени опускаются в опечатанные стационарные ящики дл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7. Подсчет голосов избирателей и с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а об итогах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Члены комиссии подсчитывают и погашают неиспользованные бюллетени. Эта цифра заносится в протокол и в его увеличенную фор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чет голосов избирателей проводится членами избирательной комиссии общеобразовательной организации по находящимся в стационарном ящике для голосования бюллетен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чет голосов избирателей проводится открыто и гласно, с оглашением и внесением последовательно всех результатов в протокол об итогах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Члены избирательной комиссии, выдававшие бюллетени, подсчитывают по подписям в списке  избирателей количество избирателей, получивших бюллетени. Эта цифра заносится в протокол и его увеличенную фор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Председатель избирательной комиссии после проверки  сохранности печати на избирательном ящике вскрывает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Непосредственный подсчет голосов производится только членами избирательной комиссии по находящимся в ящике для голосования избирательным бюллетеням. Членам избирательной комиссии кроме председателя, заместителя председателя и секретаря комиссии при подсчете голосов запрещается пользоваться письменными принадлежностями. Лицам, присутствующим при подсчете голосов, должен быть обеспечен обзор действий членов избира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Члены избирательной комиссии сортируют избирательные бюллетени по голосам, поданным за каждого из кандидатов, одновременно отделяя недействительные бюллетени и бюллетени неустановленной формы. При сортировке члены избирательной комиссии оглашают содержащиеся в бюллетенях отметки избирателей. Общее число недействительных бюллетеней подсчитывается, их число заносится в протокол об итогах голосования и его увеличенную форму. Бюллетени неустановленной формы при  подсчете не учиты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ействительными считаются бюллетени, которые не содержат отметок в квадратах, расположенных справа от фамилий кандидатов или в которых отметки проставлены более чем в одном квад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ллетенями неустановленной формы считаются </w:t>
      </w:r>
      <w:r>
        <w:rPr>
          <w:bCs/>
          <w:sz w:val="28"/>
          <w:szCs w:val="28"/>
          <w:shd w:fill="FFFFFF" w:val="clear"/>
        </w:rPr>
        <w:t>бюллетени</w:t>
      </w:r>
      <w:r>
        <w:rPr>
          <w:sz w:val="28"/>
          <w:szCs w:val="28"/>
          <w:shd w:fill="FFFFFF" w:val="clear"/>
        </w:rPr>
        <w:t>, которые изготовлены не избирательной комиссией и которые не заверены печатью избирательной комиссии, а также двумя подписями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После этого поочередно производится подсчет рассортированных бюллетеней по голосам, поданным за кандидатов. Итоговые данные заносятся в протокол об итогах голосования и одновременно в увеличенную форму протокола. Одновременный подсчет бюллетеней из разных пачек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7. По окончании подсчета бюллетеней и заполнения всех строк протокола проводится проверка контрольных со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8. Если контрольные соотношения выполняются, бюллетени упаковываются в пач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9. После этого проводится итоговое заседание избирательной комиссии, на котором рассматриваются жалобы и обращения, если таковые поступили в ходе голосования, и принимается решение об итогах голо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0. После принятия решения об итогах голосования все присутствующие члены избирательной комиссии подписывают протокол об итогах голосования. Протокол заполняется в двух экземплярах: первый экземпляр представляется в территориальную избирательную комиссию Центрального района города Твери, второй экземпляр остается в деле избирательной комиссии общеобразовательной организации. Со вторым экземпляром протокола вправе ознакомиться все лица, присутствовавшие при проведении голос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Порядок определения результатов вы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На основании протокола об итогах голосования избирательная комиссия общеобразовательной организации определяет результаты выборов. О результатах выборов принимается решение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нным считается кандидат (кандидаты), набравший (набравшие) по отношению к  другим кандидатам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ранному кандидату (кандидатам) вручается удостоверение об избр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ва и более кандидата в результате голосования получат одинаковое количество голосов избирателей, избирательная комиссия проводит повторное голосование по кандидатам, набравшим одинаковое количество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Избирательная комиссия учебного заведения признает результаты выборов недействительными в случае, если допущенные при проведении голосования  или установления итогов голосования, определения результатов выборов нарушения не позволяют с достоверностью определить результаты волеизъявления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В случае если выборы признаны недействительными, назначаются повторные выб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 В случае досрочного прекращения полномочий лидера (органа, члена органа) ученического самоуправления,  избирательная комиссия общеобразовательной организации по согласованию с директором назначает досрочные выборы лидера (органа, члена органа)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По итогам проведения выборов избирательная комиссия общеобразовательной организации представляет отчет в территориальную избирательную комиссию Центрального района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eastAsia="Times New Roman" w:cs="Symbol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 w:val="false"/>
      <w:color w:val="000000"/>
      <w:spacing w:val="6"/>
      <w:lang w:val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Times New Roman CYR" w:hAnsi="Times New Roman CYR" w:eastAsia="Andale Sans UI;Arial Unicode MS" w:cs="Times New Roman CYR"/>
      <w:b/>
      <w:kern w:val="2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43:00Z</dcterms:created>
  <dc:creator>AS</dc:creator>
  <dc:description/>
  <dc:language>en-US</dc:language>
  <cp:lastModifiedBy>!</cp:lastModifiedBy>
  <cp:lastPrinted>2007-01-23T10:14:00Z</cp:lastPrinted>
  <dcterms:modified xsi:type="dcterms:W3CDTF">2019-09-19T14:43:00Z</dcterms:modified>
  <cp:revision>2</cp:revision>
  <dc:subject/>
  <dc:title>Телефонограмма</dc:title>
</cp:coreProperties>
</file>