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ЦЕНТРАЛЬНОГО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7.02.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/388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20" w:after="220"/>
        <w:jc w:val="center"/>
        <w:rPr/>
      </w:pPr>
      <w:r>
        <w:rPr>
          <w:b/>
          <w:szCs w:val="28"/>
        </w:rPr>
        <w:t>О внесении изменения в приложение № 4 к постановлению территориальной избирательной комиссии Центрального района города Твери от 24 мая 2023 года № 46/278-5 «О формировании участковых избирательных комиссий избирательных участков №№ 938 – 959 Центрального района города Твери срока полномочий 2023-2028 г.г.»</w:t>
      </w:r>
    </w:p>
    <w:p>
      <w:pPr>
        <w:pStyle w:val="TextBody"/>
        <w:spacing w:before="220" w:after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941 Герасимовой Елизаветы Андреевны, на основании сведений органа, осуществляющего выдачу и замену документов, удостоверяющих личность гражданина Российской Федерации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Центрального района города Твери, территориальная избирательная комиссия Центральн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Внести в приложение № 4 к постановлению территориальной избирательной комиссии Центрального района города Твери 24 мая 2023 года № 46/278-5 «О формировании участковых избирательных комиссий избирательных участков №№ 938 – 959 Центрального района города Твери срока полномочий 2023-2028 г.г.»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в строке Приложении 4 строка № 2 слово «Герасимова» заменить словом «Чурс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60"/>
        <w:ind w:left="0" w:firstLine="709"/>
        <w:jc w:val="both"/>
        <w:rPr>
          <w:szCs w:val="28"/>
        </w:rPr>
      </w:pPr>
      <w:r>
        <w:rPr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Центрального района города Твери </w:t>
      </w:r>
      <w:r>
        <w:rPr>
          <w:bCs/>
          <w:iCs/>
          <w:szCs w:val="28"/>
        </w:rPr>
        <w:t>А.В. Антипову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Cs w:val="26"/>
                <w:lang w:eastAsia="ru-RU"/>
              </w:rPr>
              <w:t>А.В. Антип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szCs w:val="26"/>
                <w:lang w:eastAsia="ru-RU"/>
              </w:rPr>
              <w:t>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Р.И. Кудряв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5:00Z</dcterms:created>
  <dc:creator>Есенин</dc:creator>
  <dc:description/>
  <cp:keywords/>
  <dc:language>en-US</dc:language>
  <cp:lastModifiedBy>Admin</cp:lastModifiedBy>
  <cp:lastPrinted>2021-06-29T09:46:00Z</cp:lastPrinted>
  <dcterms:modified xsi:type="dcterms:W3CDTF">2025-02-07T13:05:00Z</dcterms:modified>
  <cp:revision>2</cp:revision>
  <dc:subject/>
  <dc:title>ТЕРРИТОРИАЛЬНАЯ ИЗБИРАТЕЛЬНАЯ КОМИССИЯ</dc:title>
</cp:coreProperties>
</file>