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ЦЕНТРАЛЬНОГО РАЙОНА ГОРОДА ТВЕР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240"/>
        <w:rPr>
          <w:bCs w:val="false"/>
          <w:spacing w:val="80"/>
          <w:szCs w:val="32"/>
        </w:rPr>
      </w:pPr>
      <w:r>
        <w:rPr>
          <w:bCs w:val="false"/>
          <w:spacing w:val="80"/>
          <w:szCs w:val="32"/>
        </w:rPr>
        <w:t>ПОСТАНОВЛЕНИЕ</w:t>
      </w:r>
    </w:p>
    <w:p>
      <w:pPr>
        <w:pStyle w:val="Normal"/>
        <w:rPr>
          <w:bCs/>
          <w:spacing w:val="80"/>
          <w:sz w:val="16"/>
          <w:szCs w:val="16"/>
        </w:rPr>
      </w:pPr>
      <w:r>
        <w:rPr>
          <w:bCs/>
          <w:spacing w:val="8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янва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/386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60" w:after="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лане мероприятий территориальной избирательной комиссии Центрального района города Твери по обеспечению избирательных прав граждан Российской Федерации, являющихся инвалидами,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 подготовке и проведении выборов, проводимых на территории Тверской области в единый день голосования 14 сентября 2025 год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по обеспечению реализации избирательных прав граждан Российской Федерации, являющихся инвалидами, при проведении выборов в Российской Федерации, утвержденными постановлением Центральной избирательной комиссии Российской Федерации от 29.07.2020 №262/1933-7,  на  основании статьи 22 Избирательного кодекса Тверской области от 07.04.2003 г. №20-ЗО, постановления избирательной комиссии Тверской области от 27.12.2024 №155/1822-7 «О плане мероприятий избирательной комиссии Тверской области по обеспечению избирательных прав граждан Российской Федерации, являющихся инвалидами, при подготовке и проведении выборов, проводимых на территории Тверской области в единый день голосования 14 сентября 2025 года», территориальная избирательная комиссия Центрального района города Твер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6"/>
        </w:rPr>
        <w:t xml:space="preserve">План мероприятий территориальной избирательной комиссии Центрального района города Твери по обеспечению избирательных прав граждан Российской Федерации, являющихся инвалидами, в 2025 году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председателя территориальной избирательной комиссии Центрального района города Твери А.В. Антипов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Центрального района города Твер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23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 района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42"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sz w:val="28"/>
                <w:szCs w:val="20"/>
              </w:rPr>
              <w:t>А.В. Антипова</w:t>
            </w:r>
          </w:p>
        </w:tc>
      </w:tr>
      <w:tr>
        <w:trPr>
          <w:trHeight w:val="7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Центрального района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42"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sz w:val="28"/>
                <w:szCs w:val="20"/>
              </w:rPr>
              <w:t>Р.И.Кудрявцева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847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территориальной избирательной комиссии Центрального района города Тве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января 2025 г. № 69/386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территориальной избирательной комиссии Центрального района города Твери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по обеспечению избирательных п</w:t>
      </w:r>
      <w:r>
        <w:rPr/>
        <w:t>рав граждан Российской Федерации, являющихся инвалидами на 2025 год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9"/>
        <w:gridCol w:w="2410"/>
        <w:gridCol w:w="38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>
          <w:trHeight w:val="1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16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я Рабочей группы по взаимодействию и обеспечению избирательных прав граждан с ограниченными возможностями здоровья (далее – Рабочая группа) по рассмотрению вопросов, связанных с обеспечением избирательных прав граждан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8"/>
                <w:szCs w:val="28"/>
              </w:rPr>
              <w:t>Организация обучения членов участковых избирательных комиссий (далее – УИК) по вопросу организации работы, связанной с особенностями реализации избирательного права граждан с инвалидностью, в т.ч. с организацией голосования избирателей, являющихся инвалидами с использованием методических материалов и учебных фильмов ЦИК России и ИК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обучения членов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заместитель председателя</w:t>
            </w:r>
          </w:p>
        </w:tc>
      </w:tr>
      <w:tr>
        <w:trPr>
          <w:trHeight w:val="1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действие с избирательной комиссией Тверской области по </w:t>
            </w:r>
            <w:r>
              <w:rPr>
                <w:sz w:val="28"/>
                <w:szCs w:val="28"/>
              </w:rPr>
              <w:t>организации проведения обучения волонтеров и обеспечении добровольцев методическими и информационными материалами для осуществления волонтерской деятельности в рамках реализации волонтерского проекта «Выборы доступны вс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частие представителей территориальной избирательной комиссии Центрального района города Твери в мероприятиях, проводимых ИКТО с участием представителей РО ОО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частие в мероприятиях ИКТО в рамках осуществления Сотрудничества в соответствии с Соглашением (от 09.02.2018) о взаимодействии избирательной комиссии Тверской области и Министерства социальной защиты населения Тверской области (далее – МСЗНТО).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частие в проведении обучения волонтеров и обеспечение добровольцев методическими материалами для осуществления волонтерской деятельности в рамках реализации волонтерского проекта «Выборы доступны все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>
          <w:trHeight w:val="46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. Организация работы по получению (уточнению) сведений об избирателях, являющимися инвалидами, включенных в списки избирателей на территории Тверской области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уализация базы сведений об избирателях, являющихся инвалидами.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уточнение информации и сведений Паспорта УИК </w:t>
              <w:br/>
              <w:t>об избирателях по категориям инвалидности: инвалиды по зрению, инвалиды по слуху, инвалиды с нарушением функций опорно-двигательного аппарата (в том числе колясочники и лежач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всего период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319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3. 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заимодействие с органами местного самоуправления по вопросам обеспечения беспрепятственного доступа избирателей с инвалидностью к избирательным участкам, в которых располагаются помещения для голосования, в том числе в рамках федеральной программы «Доступная среда» (подъездные пути, безбарьерный доступ в здание с учетом потребностей избирателей с нарушением функций опорно-двигательного аппарата), проверки помещений для голосования на наличие оборудования (распашные двери, перила, пандусы, специальная разметка, достаточное освещение, тактильные указатели и пр.), размещения помещений для голосования на 1 этажах;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очнение и актуализация сведений:</w:t>
            </w:r>
          </w:p>
          <w:p>
            <w:pPr>
              <w:pStyle w:val="Normal"/>
              <w:spacing w:lineRule="auto" w:line="276"/>
              <w:ind w:firstLine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 о потребности в технологическом оборудовании (доп. освещение, лупы, трафареты, спец. кабинки и ширмы) избирательных участков для голосования избирателей, являющихся инвали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редседатель, заместитель председателя, члены ТИК, администрация Центрального района города Твери, члены УИК</w:t>
            </w:r>
          </w:p>
        </w:tc>
      </w:tr>
      <w:tr>
        <w:trPr>
          <w:trHeight w:val="714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тематических бесед, выступлений, встреч по разъяснению избирательного законодательства среди инвали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Рабочей группы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формирование избирателей с инвалидностью о деятельности ИКТО и ТИК по обеспечению максимальной открытости и гласности избирательного процесса, о новациях избирательного законодательства Российской Федерации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информации на сайте ТИК в информационно-телекоммуникационной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44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448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Председатель ТИК/системный администратор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щение информационных материалов, подготовленных ИКТО и ЦИК России на сайте ТИК в информационно-телекоммуникационной сети «Интерн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ИК/системный администрато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6:00Z</dcterms:created>
  <dc:creator>Горшнева</dc:creator>
  <dc:description/>
  <cp:keywords/>
  <dc:language>en-US</dc:language>
  <cp:lastModifiedBy>Admin</cp:lastModifiedBy>
  <cp:lastPrinted>2025-01-15T15:22:00Z</cp:lastPrinted>
  <dcterms:modified xsi:type="dcterms:W3CDTF">2025-01-16T07:22:00Z</dcterms:modified>
  <cp:revision>3</cp:revision>
  <dc:subject/>
  <dc:title> </dc:title>
</cp:coreProperties>
</file>