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/38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  <w:br/>
        <w:t>Центрального района города Твер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Заслушав информацию секретаря территориальной избирательной комиссии Центрального района города Твери Р.И. Кудрявцевой о выполнении Плана работы территориальной избирательной комиссии Центрального района города Твери на 2024 год, на основании</w:t>
      </w:r>
      <w:r>
        <w:rPr>
          <w:sz w:val="28"/>
          <w:szCs w:val="28"/>
        </w:rPr>
        <w:t xml:space="preserve"> статьи 22 Избирательного кодекса Тверской области, постановления избирательной комиссии Тверской области от  </w:t>
      </w:r>
      <w:r>
        <w:rPr>
          <w:sz w:val="28"/>
        </w:rPr>
        <w:t xml:space="preserve">27.12.2024  г. № </w:t>
      </w:r>
      <w:r>
        <w:rPr>
          <w:sz w:val="28"/>
          <w:szCs w:val="28"/>
        </w:rPr>
        <w:t>155/1818-7</w:t>
      </w:r>
      <w:r>
        <w:rPr>
          <w:sz w:val="28"/>
        </w:rPr>
        <w:t xml:space="preserve"> «О Плане работы избирательной комиссии Тверской области  на 2025 год»,  </w:t>
      </w:r>
      <w:r>
        <w:rPr>
          <w:sz w:val="28"/>
          <w:szCs w:val="28"/>
        </w:rPr>
        <w:t>территориальная избирательная комиссия Центрального района города Твер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о выполнении Плана работы территориальной избирательной комиссии Центрального района города Твери за 2024 г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Центрального района города Твери на 2025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лана работы территориальной избирательной комиссии Центрального района города Твери возложить на председателя территориальной избирательной комиссии Центрального района города Твери А.В. Антипов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Центрального района города Твер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3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 района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42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Антипова</w:t>
            </w:r>
          </w:p>
        </w:tc>
      </w:tr>
      <w:tr>
        <w:trPr>
          <w:trHeight w:val="7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Центрального района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42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sz w:val="28"/>
                <w:szCs w:val="20"/>
              </w:rPr>
              <w:t>Р.И.Кудрявцев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98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13 января 2025 г. №</w:t>
      </w:r>
      <w:r>
        <w:rPr>
          <w:rFonts w:eastAsia="Calibri"/>
          <w:color w:val="000000"/>
          <w:sz w:val="26"/>
          <w:szCs w:val="26"/>
        </w:rPr>
        <w:t>69/384-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19680" cy="189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территориальной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ой комиссии Центрального района города Тв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9.5pt;mso-wrap-distance-left:9pt;mso-wrap-distance-right:0pt;mso-wrap-distance-top:0pt;mso-wrap-distance-bottom:0pt;margin-top:2.3pt;mso-position-vertical-relative:text;margin-left:28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территориальной</w:t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збирательной комиссии Центрального района города Тве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работы территориальной избирательной комиссии Центрального района города Твери на 2025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20"/>
        <w:jc w:val="both"/>
        <w:rPr>
          <w:color w:val="000000"/>
          <w:spacing w:val="-4"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одготовки </w:t>
      </w:r>
      <w:r>
        <w:rPr>
          <w:sz w:val="28"/>
          <w:szCs w:val="20"/>
        </w:rPr>
        <w:t>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  <w:szCs w:val="20"/>
        </w:rPr>
        <w:t>Губернатора Тверской области в 2026 году</w:t>
      </w:r>
      <w:r>
        <w:rPr>
          <w:sz w:val="28"/>
          <w:szCs w:val="28"/>
        </w:rPr>
        <w:t xml:space="preserve"> на территории Центрального района города Т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ерриториальной избирательной комиссией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Центрального района города Твери в 2025 году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учение членов избирательных комиссий и резерва составов участковых комиссий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гиональ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20"/>
        <w:jc w:val="both"/>
        <w:rPr/>
      </w:pPr>
      <w:r>
        <w:rPr>
          <w:spacing w:val="-4"/>
          <w:sz w:val="28"/>
        </w:rPr>
        <w:t>Подготовка к переформированию территориальной избирательной комиссии Центрального района города Твери срока полномочий 2026-2031 г.г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ение информационно-аналитической 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поддержки сайта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Реализация мероприятий по дальнейшему развитию </w:t>
      </w:r>
      <w:r>
        <w:rPr>
          <w:spacing w:val="4"/>
          <w:sz w:val="28"/>
          <w:szCs w:val="20"/>
        </w:rPr>
        <w:t xml:space="preserve">Государственной автоматизированной системы Российской Федерации «Выборы», обеспечение мер безопасности при эксплуатации ГАС «Выборы» и контроль за соблюдением требований по обеспечению безопасности информации в ГАС «Выборы». 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осуществлением регистрации (учета) избирателей, составлением и уточнением списков избирателей на территории Центрального района города Твери. Взаимодействие с представителями органов, осуществляющих регистрацию граждан по месту пребывания и жительства на территории Центрального района города Т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спечение выполнения в ГАС «Выборы» работ по учету сведений об участковых избирательных комиссиях и учету сведений о резерве составов участковых избирательных комисс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на территории Центрального района города Твери, а также документов по основной деятельности территориальной избирате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других участников избирательного процесса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опросы для рассмотрения на заседаниях территориальной избирательной комиссии</w:t>
      </w:r>
    </w:p>
    <w:p>
      <w:pPr>
        <w:pStyle w:val="Normal"/>
        <w:ind w:left="-54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лане работы территориальной избирательной комиссии Центрального района города Твери на 2025 год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2.2. Об организации обучения членов участковых избирательных комиссий и других участников избирательного процесса в 2025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2.3. О Плане мероприятий территориальной избирательной комиссии Центрального района города Твери по обеспечению избирательных прав граждан Российской Федерации, являющихся инвалидами, в 2025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 Плане работы Контрольно-ревизионной службы при территориальной избирательной комиссии Центрального района города Твери на 2025 год</w:t>
      </w:r>
    </w:p>
    <w:p>
      <w:pPr>
        <w:pStyle w:val="Normal"/>
        <w:spacing w:lineRule="auto" w:line="360" w:before="60" w:after="0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О проведении мероприятий территориальной избирательной комиссией</w:t>
        <w:tab/>
        <w:t xml:space="preserve"> Центрального района города Твери, посвященных Дню молодого избирателя в 2025 году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 Об участии в областном Конкурсе среди инвалидов на лучшее эссе, творческую работу, посвященные 80-летию Победы в ВОВ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Об участии в областном форуме среди молодых и будущих избирателей Верхневолжья «#МыВместе»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.В. Горшнева,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Об участии в областной командной игре «По страницам Великой Победы» среди высших учебных заведений и средне-профессиональных образовательных организаций Тверской области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.11.  Об участии в областном фотоконкурсе «Я люблю Россию!» ко Дню России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60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 Плане проведения мероприятий в летних оздоровительных и пришкольных лагерях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3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 Об участии в региональном этапе Всероссийской олимпиады школьников по вопросам избирательного права и избирательного процесса «Софиум»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4. О реализации Плана мероприятий по правовому обучению будущих избирателей в летний период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.15.  Об участии в Молодежном форуме участковых избирательных комиссий Центрального района города Твери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6.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Л.В. Горшнева, системный администратор</w:t>
      </w:r>
    </w:p>
    <w:p>
      <w:pPr>
        <w:pStyle w:val="Normal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 Об итогах выполнения плана обучения членов избирательных комиссий и других участников избирательного процесса в 2025 году</w:t>
      </w:r>
    </w:p>
    <w:p>
      <w:pPr>
        <w:pStyle w:val="Normal"/>
        <w:spacing w:lineRule="auto" w:line="336"/>
        <w:ind w:left="600" w:hanging="0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.В. Антипова,</w:t>
        <w:tab/>
      </w:r>
    </w:p>
    <w:p>
      <w:pPr>
        <w:pStyle w:val="Normal"/>
        <w:spacing w:lineRule="auto" w:line="336"/>
        <w:ind w:left="600" w:hanging="0"/>
        <w:jc w:val="right"/>
        <w:rPr/>
      </w:pPr>
      <w:r>
        <w:rPr>
          <w:i/>
          <w:sz w:val="28"/>
          <w:szCs w:val="28"/>
        </w:rPr>
        <w:t>Л.В. Горшнева, системный администратор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О работе с обращениями граждан в 2025 году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А.В. Антипова, члены ТИК   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/>
      </w:pPr>
      <w:r>
        <w:rPr>
          <w:b/>
          <w:sz w:val="28"/>
          <w:szCs w:val="28"/>
        </w:rPr>
        <w:t>3.  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учающих семинарах с председателями территориальных избирательных комиссий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 Антип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я и проведение мероприятий ко Дню молодого избирателя на территории Центрального района города Твери</w:t>
      </w:r>
      <w:r>
        <w:rPr>
          <w:bCs/>
          <w:i/>
          <w:sz w:val="28"/>
          <w:szCs w:val="28"/>
        </w:rPr>
        <w:t xml:space="preserve"> (по отдельному плану)                                                                                                     </w:t>
      </w:r>
    </w:p>
    <w:p>
      <w:pPr>
        <w:pStyle w:val="Normal"/>
        <w:spacing w:lineRule="auto" w:line="336"/>
        <w:ind w:firstLine="709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i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А.В. Антип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оведение обучающих семинаров с членами участковых избирательных комиссий Центрального района города Твери срока полномочий 2023- 2028 г.г.  и их резерва   </w:t>
      </w:r>
      <w:r>
        <w:rPr>
          <w:i/>
          <w:sz w:val="28"/>
          <w:szCs w:val="28"/>
        </w:rPr>
        <w:t xml:space="preserve"> (по отдельному плану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заседаний Контрольно-ревизионной службы (</w:t>
      </w:r>
      <w:r>
        <w:rPr>
          <w:i/>
          <w:sz w:val="28"/>
          <w:szCs w:val="28"/>
        </w:rPr>
        <w:t>по отдельному плану)</w:t>
      </w:r>
    </w:p>
    <w:p>
      <w:pPr>
        <w:pStyle w:val="Normal"/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ТИК Е.В. Чернятина</w:t>
      </w:r>
    </w:p>
    <w:p>
      <w:pPr>
        <w:pStyle w:val="Normal"/>
        <w:snapToGrid w:val="false"/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рганизация и проведение Дня открытых дверей в территориальной избирательной комиссии для молодых избирателей (</w:t>
      </w:r>
      <w:r>
        <w:rPr>
          <w:i/>
          <w:sz w:val="28"/>
          <w:szCs w:val="28"/>
        </w:rPr>
        <w:t>по заявкам учебных заведений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1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ение уничтожения документов с истекшим сроком хранения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И. Кудрявцева секретарь 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Проведение заседаний Экспертной комиссии территориальной избирательной комиссии Центрального района города Твери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i/>
          <w:sz w:val="28"/>
          <w:szCs w:val="28"/>
        </w:rPr>
        <w:t>Р.И. Кудрявцева секретарь ТИК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 Участие территориальной избирательной комиссии Центрального района города Твери в мероприятиях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4. Мероприятия по реализации Сводного плана основных</w:t>
      </w:r>
      <w:r>
        <w:rPr>
          <w:b/>
          <w:bCs/>
          <w:sz w:val="28"/>
          <w:szCs w:val="28"/>
        </w:rPr>
        <w:t xml:space="preserve"> мероприятий по повышению правовой культуры избирателей (участников референдума) и обучению организаторов выборов и референдум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 Плану избирательной комиссии Тверской области)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Информационно - аналитическое обеспечение деятельности комиссии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 Поддержание в актуальном режиме базы данных (в электронном виде) о составах, резерве участковых избирательных комиссий Центрального района города Твер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Л.В. Горшнева, системный администратор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функционирования ГАС «Выборы» в рабочем режиме, отработка и налаживание новых программ, поступающих из ФЦИ при ЦИК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jc w:val="right"/>
        <w:rPr/>
      </w:pPr>
      <w:r>
        <w:rPr>
          <w:i/>
          <w:sz w:val="28"/>
          <w:szCs w:val="28"/>
        </w:rPr>
        <w:t xml:space="preserve">Л.В. Горшнева, </w:t>
      </w: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Поддержание в актуальном состоянии сайта территориальной избирательной комисс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Л.В. Горшне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А.В. Антипов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одготовка информационно-аналитических материалов по запросам ИКТО по вопросам избирательного права и избир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807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А.В. Антипова, члены Т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Реализация</w:t>
      </w:r>
      <w:r>
        <w:rPr>
          <w:sz w:val="28"/>
          <w:szCs w:val="28"/>
          <w:lang w:val="en-US"/>
        </w:rPr>
        <w:t xml:space="preserve"> обучения членов избирательных комиссий и других участников избирательного процесса в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 отдельному план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Оказание методической помощи избирательным комиссиям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6.1. Оказание правовой, организационной, методической и консультативной помощи участковым избирательным комиссиям Центрального района города Твер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130" w:leader="none"/>
        </w:tabs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А.В. Антипов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отдельных методических материалов для членов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                                                                  </w:t>
      </w:r>
      <w:r>
        <w:rPr>
          <w:bCs/>
          <w:i/>
          <w:sz w:val="28"/>
          <w:szCs w:val="28"/>
        </w:rPr>
        <w:t>А.В. Антипова, члены ТИК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7.  Осуществление контроля за исполнением нормативных а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окументов, поступающих в территориальную избирательную комиссию из избирательной комиссии Тверской области и других организаций, и учрежден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1. Осуществление постоянного контроля за исполнением постановлений и запросов избирательной комиссии Тверской области, ежемесячный анализ состояния контрол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auto" w:line="33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А.В. Антипова</w:t>
      </w:r>
    </w:p>
    <w:p>
      <w:pPr>
        <w:pStyle w:val="Normal"/>
        <w:snapToGrid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8.   Рассмотрение обращений избирателей, должностных лиц, </w:t>
      </w:r>
    </w:p>
    <w:p>
      <w:pPr>
        <w:pStyle w:val="Normal"/>
        <w:snapToGrid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в территориальную избирательную комиссию, </w:t>
      </w:r>
    </w:p>
    <w:p>
      <w:pPr>
        <w:pStyle w:val="Normal"/>
        <w:snapToGrid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ях избирательного законодательства</w:t>
      </w:r>
    </w:p>
    <w:p>
      <w:pPr>
        <w:pStyle w:val="Normal"/>
        <w:snapToGrid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Осуществление своевременного рассмотрения обращений избирателей, должностных лиц. Подготовка ответов заявителям в установленные законом сро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365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рабочие группы ТИК: по рассмотрению обращений участников избирательного процесс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нформационным спорам и ины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опросам информационного обеспечения выбо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бота по взаимодействию с гражданами, участниками избирательного процесса (личный прием граждан, работа с обращениям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А.В. Антипова, </w:t>
      </w: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 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ерриториальную избирательную комисси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670" w:leader="none"/>
        </w:tabs>
        <w:snapToGrid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Cs/>
          <w:i/>
          <w:sz w:val="28"/>
          <w:szCs w:val="28"/>
        </w:rPr>
        <w:t xml:space="preserve">А.В. Антипова, </w:t>
      </w: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3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 Осуществление финансовой деятельности территориальной избирательной комиссии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3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9.1. Организация финансово-хозяйственной деятельности территориальной избирательной комиссии Центрального района города Твер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>
          <w:bCs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.В. Антипова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9.2. Организация бухгалтерского учета результатов финансовой деятельности территориальной избирательной комиссии, ведение делопроизводства бухгалтерского уч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sz w:val="16"/>
          <w:szCs w:val="16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.В. Антипова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 xml:space="preserve">9.3.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        </w:t>
      </w:r>
      <w:r>
        <w:rPr>
          <w:bCs/>
          <w:i/>
          <w:sz w:val="28"/>
          <w:szCs w:val="28"/>
        </w:rPr>
        <w:t>А.В. Антипова, члены КРС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 xml:space="preserve">9.4. Осуществление контроля за своевременностью и правильностью расходования денежных средств территориальной избирательной комиссии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сь период               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right"/>
        <w:rPr/>
      </w:pPr>
      <w:r>
        <w:rPr>
          <w:bCs/>
          <w:i/>
          <w:sz w:val="28"/>
          <w:szCs w:val="28"/>
        </w:rPr>
        <w:t>А.В. Антипова, члены КР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0. Работа с кадрам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бучение </w:t>
      </w:r>
      <w:r>
        <w:rPr>
          <w:b/>
          <w:bCs/>
          <w:sz w:val="28"/>
          <w:szCs w:val="28"/>
        </w:rPr>
        <w:t>членов</w:t>
      </w:r>
      <w:r>
        <w:rPr>
          <w:b/>
          <w:bCs/>
          <w:sz w:val="28"/>
          <w:szCs w:val="28"/>
          <w:lang w:val="en-US"/>
        </w:rPr>
        <w:t xml:space="preserve"> территориальн</w:t>
      </w:r>
      <w:r>
        <w:rPr>
          <w:b/>
          <w:bCs/>
          <w:sz w:val="28"/>
          <w:szCs w:val="28"/>
        </w:rPr>
        <w:t>ой избирательной комиссии</w:t>
      </w:r>
      <w:r>
        <w:rPr>
          <w:b/>
          <w:bCs/>
          <w:sz w:val="28"/>
          <w:szCs w:val="28"/>
          <w:lang w:val="en-US"/>
        </w:rPr>
        <w:t>, участковых избирательных комиссий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адрового резерва участковых комисс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 Ведение базы данных в задаче «Кадры» ГАС «Выборы» составов участковых избирательных комиссий, составов резерва участковых избирательных комиссий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Л.В. Горшнева, 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3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>Обучение членов территориальной избирательной комиссии Центрального района города Твери, членов участковых избирательных комиссий и резерва составов участковых избирательных комис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</w:rPr>
        <w:t>А.В. Антипова, члены ТИК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2:00Z</dcterms:created>
  <dc:creator>Горшнева</dc:creator>
  <dc:description/>
  <cp:keywords/>
  <dc:language>en-US</dc:language>
  <cp:lastModifiedBy>Admin</cp:lastModifiedBy>
  <cp:lastPrinted>2025-01-15T15:20:00Z</cp:lastPrinted>
  <dcterms:modified xsi:type="dcterms:W3CDTF">2025-01-16T07:21:00Z</dcterms:modified>
  <cp:revision>3</cp:revision>
  <dc:subject/>
  <dc:title> </dc:title>
</cp:coreProperties>
</file>