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ЦЕНТРАЛЬНОГО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РАЙОНА ГОРОДА ТВЕРИ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val="en-US" w:eastAsia="ru-RU"/>
              </w:rPr>
              <w:t>8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.11.202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7/382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верь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внесении изменений в Положение об экспертной коми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рриториальной избирательной комиссии Центрального района города Твери, утвержденное постановлением территориальной избирательной комиссии Центрального района города Твери от 10.04.2019 № 86/762-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 xml:space="preserve">В соответствии с Федеральным законом от 22.10.2004 № 125-ФЗ «Об архивном деле в Российской Федерации», приказом Федерального архивного агентст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, приказом Федерального архивного агентства от 10.11.2023 № 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 43», на основании статьи 19 Избирательного кодекса Тверской области от 07.04.2003 № 20-ЗО, территориальная избирательная комиссия Центрального района города Твери </w:t>
      </w:r>
      <w:r>
        <w:rPr>
          <w:rFonts w:eastAsia="Times New Roman"/>
          <w:b/>
          <w:szCs w:val="24"/>
          <w:lang w:eastAsia="ru-RU"/>
        </w:rPr>
        <w:t>постановляет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>1. Внести в Положение об экспертной комиссии территориальной избирательной комиссии Центрального района города Твери, утвержденное постановлением территориальной избирательной комиссии Центрального района города Твери от 10.04.2019 № 86/762-5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ab/>
        <w:t xml:space="preserve">1)пункт 1.5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ab/>
        <w:t>«1.5.</w:t>
        <w:tab/>
        <w:t>В своей работе Экспертная комиссия руководствуется Федеральным законом от 22.10.2004 №125-ФЗ «Об архивном деле в Российской Федерации», другими федеральными законами, постановлениями Центральной избирательной комиссии Российской Федерации и избирательной комиссии Тверской области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 постановлениями ТИК, распоряжениями ее председателя, Инструкцией по делопроизводству в территориальной избирательной комиссии Тверской области, нормативно–методическими документами Федерального архивного агентства, Главного управления по архивному делу Тверской области (далее – Главархив Тверской области), типовыми и ведомственными перечнями документов с указанием сроков их хранения, положением об экспертной комиссии территориальной избирательной комиссии территориальной избирательной комиссии Центрального района города Твери.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ab/>
        <w:t>2) в пункте 2.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>абзац первый дополнить словом «проект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дпункт «ж» изложить в следующей редак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ab/>
        <w:t xml:space="preserve">3)пункт 2.3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4) в пунктах 3.4, 4.1 слова «Архивного отдела» заменить словами «Главархива Твер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/>
      </w:pPr>
      <w:r>
        <w:rPr>
          <w:rFonts w:eastAsia="Times New Roman"/>
          <w:szCs w:val="24"/>
          <w:lang w:eastAsia="ru-RU"/>
        </w:rPr>
        <w:t>2. 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2372" w:leader="none"/>
                <w:tab w:val="right" w:pos="4745" w:leader="none"/>
              </w:tabs>
              <w:spacing w:lineRule="auto" w:line="27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ab/>
              <w:t>Председатель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ссии Центрального района города Твер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szCs w:val="28"/>
                <w:lang w:eastAsia="ru-RU"/>
              </w:rPr>
              <w:t>А.В. Антип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ссии Центрального района города Твер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/>
                <w:szCs w:val="28"/>
                <w:lang w:eastAsia="ru-RU"/>
              </w:rPr>
              <w:t>Р.И. Кудрявцев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00Z</dcterms:created>
  <dc:creator>Есенин</dc:creator>
  <dc:description/>
  <cp:keywords/>
  <dc:language>en-US</dc:language>
  <cp:lastModifiedBy>Admin</cp:lastModifiedBy>
  <cp:lastPrinted>2021-06-29T09:46:00Z</cp:lastPrinted>
  <dcterms:modified xsi:type="dcterms:W3CDTF">2024-11-21T13:05:00Z</dcterms:modified>
  <cp:revision>3</cp:revision>
  <dc:subject/>
  <dc:title>ТЕРРИТОРИАЛЬНАЯ ИЗБИРАТЕЛЬНАЯ КОМИССИЯ</dc:title>
</cp:coreProperties>
</file>