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/3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17 марта 2024 года по участковым избирательным комиссиям </w:t>
        <w:br/>
      </w:r>
      <w:r>
        <w:rPr>
          <w:b/>
          <w:sz w:val="28"/>
          <w:szCs w:val="28"/>
        </w:rPr>
        <w:t>и в резерв  территориальной избирательной комиссии</w:t>
        <w:br/>
        <w:t>Центрального района города Твери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sz w:val="28"/>
        </w:rPr>
        <w:t xml:space="preserve">от 08.11.2023 № 137/1043-8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24</w:t>
      </w:r>
      <w:r>
        <w:rPr>
          <w:sz w:val="28"/>
        </w:rPr>
        <w:t>.01.2024 № </w:t>
      </w:r>
      <w:r>
        <w:rPr>
          <w:color w:val="000000"/>
          <w:sz w:val="28"/>
          <w:szCs w:val="28"/>
        </w:rPr>
        <w:t>118/1441-7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17 марта 2024 года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Центрального района города Твери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 xml:space="preserve">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38 705 </w:t>
      </w:r>
      <w:r>
        <w:rPr>
          <w:sz w:val="28"/>
          <w:szCs w:val="28"/>
        </w:rPr>
        <w:t>штук по участковым избирательным комиссиям и в резерв территориальной избирательной комиссии Центрального района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4 марта 202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Центрального района города Твери №№ 938-959, 1096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дать участковым избирательным комиссиям избирательных участков Центрального района города Твери №№ 938-959, 1096 по актам избирательные бюллетени для голосования на выборах Президента Российской Федерации в срок не позднее 14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Центрального района города Твери  Р.И. Кудрявц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 в информационно-телекоммуникационной сети «Интернет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618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Центрального района города Твер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Кудрявц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  <w:br/>
              <w:t>Центрального района города Твер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рта 2024 г. № 58/36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  <w:br/>
        <w:t xml:space="preserve">избирательных бюллетеней </w:t>
      </w:r>
      <w:r>
        <w:rPr>
          <w:b/>
          <w:sz w:val="28"/>
          <w:szCs w:val="28"/>
        </w:rPr>
        <w:t>для голосования на выборах</w:t>
        <w:br/>
        <w:t xml:space="preserve">Президента Российской Федерации 17 марта 2024 года </w:t>
        <w:br/>
        <w:t>по участковым избирательным комиссиям и в резерв территориальной избирательной комиссии Центрального района города Твер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2268"/>
      </w:tblGrid>
      <w:tr>
        <w:trPr>
          <w:tblHeader w:val="true"/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мер </w:t>
              <w:br/>
              <w:t>избират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 о численности зарегистрированных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</w:t>
              <w:br/>
              <w:t>избирательных бюллетеней (штук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комисс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55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 территориальной избирательной комиссии Центрального района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>
          <w:trHeight w:val="22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9:00Z</dcterms:created>
  <dc:creator>Anna Осина</dc:creator>
  <dc:description/>
  <cp:keywords/>
  <dc:language>en-US</dc:language>
  <cp:lastModifiedBy>Admin</cp:lastModifiedBy>
  <cp:lastPrinted>2024-02-03T21:52:00Z</cp:lastPrinted>
  <dcterms:modified xsi:type="dcterms:W3CDTF">2024-04-24T13:49:00Z</dcterms:modified>
  <cp:revision>2</cp:revision>
  <dc:subject/>
  <dc:title/>
</cp:coreProperties>
</file>