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нтрального района города Тв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января 2024 г. № 51/323-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28"/>
          <w:szCs w:val="28"/>
        </w:rPr>
        <w:t>работы территориальной избирательной комисси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ьного района города Твери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28"/>
          <w:szCs w:val="28"/>
        </w:rPr>
        <w:t>на 2024 го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азание правовой, методической, информационной, организационно-технической помощи участковым избирательным комиссиям при формировании участковых избирательных комиссий срока полномочий 2023-2028 г.г., при подготовке к выборам Президента Российской Федерации в 2024 год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я Плана мероприятий по повышению правовой культуры избирателей (участников референдума) на 2024 год (по отдельному план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членов участковых избирательных комиссий и резерва составов участковых комиссий (по отдельному план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по вопросам оказания содействия избирательным комиссиям в реализации их полномочий, обеспечения избирательных прав отдельных категорий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региональными и местными отделениями политических партий, иными общественными объединениями по вопросам формирования участковых избирательных комиссий, деятельности избирательны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мест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о средствами массовой информации в целях освещения деятельности избирательны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Реализация мероприятий по обеспечению избирательных прав граждан с ограниченными возможностями здоровья, при подготовке и проведении выборов на территории города Тверь в 2024 год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формационно-аналитической деятельно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формированию и зачислению в резерв составов участковых комиссий Центрального района города Твер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олнения работ на КСА ТИК ГАС «Выборы» с задачами в соответствии с установленными регламентами работ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функционирования сайта и официальной страницы в социальной сети ВКонтакте территориальной избирательной комиссии Центрального района города Твери в сети «Интернет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 Центрального района города Твери.</w:t>
      </w:r>
      <w:r>
        <w:br w:type="page"/>
      </w:r>
    </w:p>
    <w:p>
      <w:pPr>
        <w:pStyle w:val="14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/>
        <w:jc w:val="center"/>
        <w:rPr/>
      </w:pPr>
      <w:r>
        <w:rPr>
          <w:b/>
          <w:sz w:val="28"/>
          <w:szCs w:val="28"/>
        </w:rPr>
        <w:t xml:space="preserve">Вопросы для рассмотрения на заседаниях территориальной избирательной комиссии </w:t>
      </w:r>
      <w:r>
        <w:rPr>
          <w:b/>
          <w:bCs/>
          <w:sz w:val="28"/>
          <w:szCs w:val="28"/>
        </w:rPr>
        <w:t xml:space="preserve">Центрального района города Твери </w:t>
      </w:r>
    </w:p>
    <w:p>
      <w:pPr>
        <w:pStyle w:val="Normal"/>
        <w:spacing w:lineRule="exact" w:line="360"/>
        <w:ind w:left="-54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5"/>
        <w:gridCol w:w="2268"/>
      </w:tblGrid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b w:val="false"/>
                <w:szCs w:val="28"/>
              </w:rPr>
              <w:t>О планах работы территориальной избирательной комиссии Центрального района города Твери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КМИ «Голос Молодежи» с образовательными учреждениями Центрального района города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учения чле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в рамках Дня молодого избир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и проведении обучения членов УИК при проведении выборов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членов УИК и ТИК при проведении выборов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 проведении интернет-викторин в июне и авгу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 проведении мероприятий по повышению правовой культуры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м Конкурсе «Наш выбор – будущее России!» на лучший плакат, рисунок, открытку-приглашение, слоган, четверостишье, сочинение, очерк, творческую работу на 2024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в рамках работы КМИ «Голос молодежи» на 4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учения членов ученических Советов школ Центрального района города Твери при проведении школьных вы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40"/>
              <w:ind w:firstLine="34"/>
              <w:rPr/>
            </w:pPr>
            <w:r>
              <w:rPr>
                <w:sz w:val="28"/>
                <w:szCs w:val="28"/>
              </w:rPr>
              <w:t>О подготовке плана работы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обеспечению избирательных прав граждан с ограниченными возможностями здоровья, при подготовке и проведении выборов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40"/>
              <w:ind w:firstLine="34"/>
              <w:rPr/>
            </w:pPr>
            <w:r>
              <w:rPr>
                <w:sz w:val="28"/>
                <w:szCs w:val="28"/>
              </w:rPr>
      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Центральном районе города Твер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spacing w:lineRule="exact" w:line="360"/>
        <w:ind w:left="-54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14"/>
        <w:spacing w:lineRule="exact" w:line="360" w:before="240" w:after="120"/>
        <w:rPr/>
      </w:pPr>
      <w:r>
        <w:rPr/>
        <w:t>3. Проведение совещаний, семинаров, круглых столов, дней открытых дверей, презентаций, выставок и других мероприят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ведение совещаний с представителями общероссийских общественных организаций инвалидов по обеспечению избирательных прав граждан с ограниченными возможностями здоровь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Normal"/>
        <w:spacing w:lineRule="auto" w:line="36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рганизация работы Клуба молодых избирателей «Голос молодежи»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3.3. Участие территориальной избирательной комиссии Центрального района города Твери в мероприятиях, </w:t>
      </w:r>
      <w:r>
        <w:rPr/>
        <w:t>проводимых избирательной комиссией Твер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весь период</w:t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3.4. Организация и проведение мероприятий </w:t>
      </w:r>
      <w:r>
        <w:rPr/>
        <w:t xml:space="preserve">Дня молодого избирател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3.5. </w:t>
      </w:r>
      <w:r>
        <w:rPr/>
        <w:t>Участие в проводимых избирательной комиссией Тверской области обучающих семинарах с председателями территориальных избирательных комисс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3.6. Проведение обучающих семинаров с членами территориальной и </w:t>
      </w:r>
      <w:r>
        <w:rPr/>
        <w:t>участковых избирательных комиссий Центрального района города Твери и резерва составов участковых комисс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left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Председатель ТИК, члены ТИК 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3.7. Проведение совещаний, </w:t>
      </w:r>
      <w:r>
        <w:rPr/>
        <w:t xml:space="preserve">встреч с представителями государственных органов, органов местного самоуправления, образовательных организаций и учреждений культуры, других организаций по вопросам повышения правовой культуры и правовому обучению избирателей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3.8. Проведение заседаний Контрольно-ревизионной службы при территориальной избирательной комиссии Центрального района города Твер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left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14"/>
        <w:spacing w:lineRule="auto" w:line="360"/>
        <w:ind w:firstLine="708"/>
        <w:jc w:val="both"/>
        <w:rPr/>
      </w:pPr>
      <w:r>
        <w:rPr>
          <w:b w:val="false"/>
          <w:bCs/>
          <w:color w:val="000000"/>
          <w:szCs w:val="28"/>
        </w:rPr>
        <w:t>3.9.</w:t>
      </w:r>
      <w:r>
        <w:rPr>
          <w:b w:val="false"/>
        </w:rPr>
        <w:t>Проведение</w:t>
      </w:r>
      <w:r>
        <w:rPr/>
        <w:t xml:space="preserve"> мероприятий по повышению правовой культуры избирателей (участников референдума) и обучению организаторов выборов и референдум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left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240" w:after="120"/>
        <w:ind w:left="539" w:hanging="0"/>
        <w:jc w:val="center"/>
        <w:rPr/>
      </w:pPr>
      <w:r>
        <w:rPr>
          <w:b/>
          <w:sz w:val="28"/>
        </w:rPr>
        <w:t>4. Подготовка нормативных документов территориальной избирательной комиссии Центрального района города Твери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4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4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4.1 </w:t>
      </w:r>
      <w:r>
        <w:rPr/>
        <w:t>Подготовка документов территориальной избирательной комиссии Центрального района города Твери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14"/>
        <w:spacing w:lineRule="exact" w:line="360" w:before="240" w:after="120"/>
        <w:rPr/>
      </w:pPr>
      <w:r>
        <w:rPr/>
        <w:t>5. Информационно - аналитическое обеспечение деятельности территориальной избирательной комиссии Центрального района           города Тве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Размещение в сети Интернет на официальном сайте и на официальной странице ВКонтакте о деятельности территориальной избирательной комиссии Центрального района города Твери, участковых избирательных комиссий, о проведении выборов на территории города Твери, о разъяснении избирательного законодательства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8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Реализация плана мероприятий по обучению членов избирательных комиссий и других участников избирательного процесса на сайте избирательной комиссии Тверской области на 2023 год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5.3. Реализация плана мероприятий Клуба молодых избирателей «Голос М</w:t>
      </w:r>
      <w:r>
        <w:rPr/>
        <w:t>олодежи»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вод в задачу «Кадры» подсистемы автоматизации избирательных процессов ГАС «Выборы» сведений об обучении членов территориальной и участковых избирательных комиссий, резерва составов участковых комиссий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5.5. </w:t>
      </w:r>
      <w:r>
        <w:rPr/>
        <w:t>Поддержание в актуальном режиме базы данных (в электронном виде) о составах, резерве участковых избирательных комиссий Центрального района города Твери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120" w:after="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держание в актуальном состоянии сайта и официальной страницы в социальной сети ВКонтакте избирательной комиссии в информационно-телекоммуникационной сети «Интернет»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120" w:after="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Организация учебной практики студентов вузов Тверской области в территориальной избирательной комиссии Центрального района города Твери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40" w:after="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8. Размещение материалов по правовому обучению молодых и будущих избирателей на сайте территориальной избирательной комиссии Центрального района города Твери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5.9. Подготовка информационно-аналитических материалов по запросам избирательной комиссии Тверской области </w:t>
      </w:r>
      <w:r>
        <w:rPr/>
        <w:t>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10. Организация и проведение выставок, оформление стендов территориальной </w:t>
      </w:r>
      <w:r>
        <w:rPr/>
        <w:t>избирательной комиссии Центрального района города Твер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20" w:after="120"/>
        <w:ind w:left="0" w:firstLine="709"/>
        <w:jc w:val="both"/>
        <w:rPr/>
      </w:pPr>
      <w:r>
        <w:rPr>
          <w:bCs/>
          <w:sz w:val="28"/>
          <w:szCs w:val="28"/>
        </w:rPr>
        <w:t>5.11. Мониторинг публикаций о деятельности территориальной избирательной комиссии Центрального района города Твери в периодических печатных изданиях, сети «Интернет»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14"/>
        <w:spacing w:lineRule="auto" w:line="360"/>
        <w:ind w:firstLine="708"/>
        <w:jc w:val="both"/>
        <w:rPr/>
      </w:pPr>
      <w:r>
        <w:rPr>
          <w:b w:val="false"/>
          <w:color w:val="000000"/>
          <w:szCs w:val="28"/>
        </w:rPr>
        <w:t xml:space="preserve">5.12. </w:t>
      </w:r>
      <w:r>
        <w:rPr/>
        <w:t xml:space="preserve">Представление в избирательную комиссию Тверской области информации и материалов о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14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13. Автоматизированный учет обращений, поступивших в территориальную избирательную комиссию Центрального района города Твери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04"/>
      </w:tblGrid>
      <w:tr>
        <w:trPr>
          <w:trHeight w:val="729" w:hRule="atLeast"/>
        </w:trPr>
        <w:tc>
          <w:tcPr>
            <w:tcW w:w="37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240" w:after="120"/>
        <w:ind w:left="142" w:hanging="0"/>
        <w:jc w:val="center"/>
        <w:rPr/>
      </w:pPr>
      <w:r>
        <w:rPr/>
        <w:t>6. Оказание методической помощи избирательным комиссиям</w:t>
      </w:r>
    </w:p>
    <w:p>
      <w:pPr>
        <w:pStyle w:val="14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6.1. Организация выездов членов территориальной избирательной комиссии Центрального района города Твери в участковые избирательные комиссии для проведения обучения и оказания практической помощи в вопросах соблюдения избирательного законодательства, делопроизводства и документооборота, сверки наличия технологического оборудования и инвентаря, находящегося на хранен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lef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члены ТИК</w:t>
            </w:r>
          </w:p>
        </w:tc>
      </w:tr>
    </w:tbl>
    <w:p>
      <w:pPr>
        <w:pStyle w:val="14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6.2. Оказание правовой, организационной, методической и консультативной помощи участковым избирательным комиссиям Центрального района города Твери по вопросам реализации ими своих полномочий, соблюдения избирательного законодательства, делопроизводства,</w:t>
      </w:r>
      <w:r>
        <w:rPr>
          <w:b w:val="false"/>
          <w:bCs/>
          <w:szCs w:val="28"/>
        </w:rPr>
        <w:t xml:space="preserve"> информационно-разъяснительной деятель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6.3. </w:t>
      </w:r>
      <w:r>
        <w:rPr/>
        <w:t>Подготовка методических материалов для членов участковых избирательных комисс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Формирование и обновление базы данных членов участковых избирательных комиссий, прошедших обучение, организованное территориальной избирательной комиссией Центрального района города Твери, а также победителей различных конкурсов, проводимых комисси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14"/>
        <w:spacing w:before="240" w:after="120"/>
        <w:rPr/>
      </w:pPr>
      <w:r>
        <w:rPr/>
        <w:t xml:space="preserve">7. Осуществление контроля </w:t>
        <w:br/>
        <w:t xml:space="preserve">за исполнением нормативных актов и иных документов, </w:t>
        <w:br/>
        <w:t>поступающих в избирательную комиссию Центрального района города Твери из избирательной комиссии Тверской области  и других организаций и учреждений</w:t>
      </w:r>
    </w:p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7.1. Осуществление постоянного контроля за исполнением постановлений </w:t>
      </w:r>
      <w:r>
        <w:rPr>
          <w:b w:val="false"/>
          <w:bCs/>
          <w:szCs w:val="28"/>
        </w:rPr>
        <w:t>ЦИК России,</w:t>
      </w:r>
      <w:r>
        <w:rPr>
          <w:b w:val="false"/>
        </w:rPr>
        <w:t xml:space="preserve"> избирательной комиссии Тверской области, территориальной избирательной комиссии Центрального района города Твери, ежемесячный анализ состояния </w:t>
      </w:r>
      <w:r>
        <w:rPr/>
        <w:t>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>7.2. Осуществление контроля за исполнением запросов, поступающих из ЦИК России</w:t>
      </w:r>
      <w:r>
        <w:rPr/>
        <w:t>, избирательной комиссии Тверской области, органов государственной власти, ежемесячный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3. Осуществление контроля за соблюдением участковыми </w:t>
      </w:r>
      <w:r>
        <w:rPr/>
        <w:t>избирательными комиссиями требований законодатель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378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jc w:val="center"/>
        <w:rPr/>
      </w:pPr>
      <w:r>
        <w:rPr/>
        <w:t>8. Рассмотрение обращений избирателей, должностных лиц, поступающих в территориальную избирательную комиссию  Центрального района города Твери, о нарушениях избирательного законодательства</w:t>
      </w:r>
    </w:p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8.1. </w:t>
      </w:r>
      <w:r>
        <w:rPr/>
        <w:t xml:space="preserve">Осуществление своевременного рассмотрения обращений избирателей, должностных лиц. Подготовка ответов заявителям в установленные законом срок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члены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>8.2. Организация и проведение личного приема</w:t>
      </w:r>
      <w:r>
        <w:rPr/>
        <w:t xml:space="preserve"> гражда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8.3. Анализ обращений, поступивших в территориальную избирательную комиссию Центрального района города Твери, </w:t>
      </w:r>
      <w:r>
        <w:rPr>
          <w:b w:val="false"/>
          <w:bCs/>
          <w:szCs w:val="28"/>
        </w:rPr>
        <w:t>размещение информации о работе с обращениями на сайте комиссии в сети «Интернет»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ind w:left="323" w:hanging="0"/>
        <w:jc w:val="center"/>
        <w:rPr/>
      </w:pPr>
      <w:r>
        <w:rPr/>
        <w:t>9. Осуществление финансовой деятельности территориальной избирательной комиссии Центрального района города Твери</w:t>
      </w:r>
    </w:p>
    <w:p>
      <w:pPr>
        <w:pStyle w:val="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9.1. Организация финансово-хозяйственной деятельности территориальной избирательной комиссии Центрального района города Твер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, бухгалтер ТИК</w:t>
            </w:r>
          </w:p>
        </w:tc>
      </w:tr>
    </w:tbl>
    <w:p>
      <w:pPr>
        <w:pStyle w:val="14"/>
        <w:spacing w:lineRule="auto" w:line="360"/>
        <w:jc w:val="both"/>
        <w:rPr/>
      </w:pPr>
      <w:r>
        <w:rPr>
          <w:b w:val="false"/>
        </w:rPr>
        <w:tab/>
        <w:t>9.2. Организация бухгалтерского учета результатов финансовой деятельности территориальной избирательной комиссии Центрального района города Твери</w:t>
      </w:r>
      <w:r>
        <w:rPr/>
        <w:t>, ведение делопроизводства бухгалтерского учет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бухгалтер ТИК</w:t>
            </w:r>
          </w:p>
        </w:tc>
      </w:tr>
    </w:tbl>
    <w:p>
      <w:pPr>
        <w:pStyle w:val="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9.3. Подготовка и представление в соответствии с законодательством отчетности о финансовой деятельности территориальной избирательной комиссии Центрального района города Твер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, бухгалтер ТИК</w:t>
            </w:r>
          </w:p>
        </w:tc>
      </w:tr>
    </w:tbl>
    <w:p>
      <w:pPr>
        <w:pStyle w:val="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9.4. Осуществление контроля за своевременностью и правильностью расходования денежных средств территориальной избирательной комиссии Центрального района города Твер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, бухгалтер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9.5. </w:t>
      </w:r>
      <w:r>
        <w:rPr/>
        <w:t>Реализация мероприятий внутреннего финансового контрол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, бухгалтер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240" w:after="120"/>
        <w:ind w:left="181" w:hanging="0"/>
        <w:jc w:val="center"/>
        <w:rPr/>
      </w:pPr>
      <w:r>
        <w:rPr/>
        <w:t>10. Работа с кадрами</w:t>
      </w:r>
    </w:p>
    <w:p>
      <w:pPr>
        <w:pStyle w:val="14"/>
        <w:spacing w:lineRule="auto" w:line="360"/>
        <w:jc w:val="both"/>
        <w:rPr/>
      </w:pPr>
      <w:r>
        <w:rPr>
          <w:b w:val="false"/>
        </w:rPr>
        <w:tab/>
        <w:t xml:space="preserve">10.1. Обучение членов территориальной избирательной комиссии Центрального района города Твери, членов участковых избирательных комиссий и резерва составов участковых </w:t>
      </w:r>
      <w:r>
        <w:rPr/>
        <w:t>комисси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по отдельному плану</w:t>
            </w:r>
          </w:p>
        </w:tc>
        <w:tc>
          <w:tcPr>
            <w:tcW w:w="571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, члены ТИК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Передача сведений для ведения базы данных в задаче «Кадры» КСА ТИК ГАС «Выборы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 xml:space="preserve">Председатель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3. </w:t>
      </w:r>
      <w:r>
        <w:rPr/>
        <w:t>Сбор и обобщение данных по награждению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 Ведение кадрового делопроизводства в территориальной избирательной комиссии Центрального района города Твер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. Формирование и обновление базы данных членов избирательных комиссий, прошедших обучение, организованное избирательной комиссией, а также победителей различных конкурсов, проводимых комиссие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ind w:firstLine="601"/>
              <w:jc w:val="left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>Председатель ТИК</w:t>
            </w:r>
          </w:p>
        </w:tc>
      </w:tr>
    </w:tbl>
    <w:p>
      <w:pPr>
        <w:pStyle w:val="14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532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1">
    <w:name w:val="WW8Num6z1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6:00Z</dcterms:created>
  <dc:creator>Есенин</dc:creator>
  <dc:description/>
  <cp:keywords/>
  <dc:language>en-US</dc:language>
  <cp:lastModifiedBy>Admin</cp:lastModifiedBy>
  <cp:lastPrinted>2023-01-19T12:27:00Z</cp:lastPrinted>
  <dcterms:modified xsi:type="dcterms:W3CDTF">2024-04-23T11:46:00Z</dcterms:modified>
  <cp:revision>2</cp:revision>
  <dc:subject/>
  <dc:title/>
</cp:coreProperties>
</file>