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территориальной избирательной комиссии Центральн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января 2023 г. № 42/27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96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территориальной избирательной комиссии Центрального района города Тв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января 2023 г. № 42/27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учения </w:t>
        <w:br/>
        <w:t xml:space="preserve">членов участковых избирательных комиссий в 2023 году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участковых комиссий Центрального района города Тв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ение членов участковых избирательных комисси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одготовка и проведение первого организационного заседания участков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/помещения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8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4:00Z</dcterms:created>
  <dc:creator>kopcea</dc:creator>
  <dc:description/>
  <cp:keywords/>
  <dc:language>en-US</dc:language>
  <cp:lastModifiedBy>Пользователь</cp:lastModifiedBy>
  <cp:lastPrinted>2021-05-05T12:28:00Z</cp:lastPrinted>
  <dcterms:modified xsi:type="dcterms:W3CDTF">2023-01-26T08:34:00Z</dcterms:modified>
  <cp:revision>2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