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территориальной избирательной комиссии Центральн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января 2023 г. № 42/27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4.6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территориальной избирательной комиссии Центрального района города Тв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января 2023 г. № 42/27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обучению членов территориальной избирательной комиссии Центрального района города Твери в 2023 году  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Повышение профессиональной квалификации членов </w:t>
      </w:r>
      <w:r>
        <w:rPr>
          <w:sz w:val="28"/>
          <w:szCs w:val="28"/>
        </w:rPr>
        <w:t>территориальной избирательной комиссии Центрального района города Твери в области теоретических и прикладных знаний о порядке</w:t>
      </w:r>
      <w:r>
        <w:rPr>
          <w:rFonts w:eastAsia="TimesNewRomanPSMT;Times New Roman"/>
          <w:sz w:val="28"/>
          <w:szCs w:val="28"/>
        </w:rPr>
        <w:t xml:space="preserve"> подготовки и проведения выборов в органы государственной власти и органы местного самоуправления, </w:t>
      </w:r>
      <w:r>
        <w:rPr>
          <w:sz w:val="28"/>
          <w:szCs w:val="28"/>
        </w:rPr>
        <w:t>приобретение навыков работы в избирательных комиссиях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заместитель председателя, секретарь, члены территориальной избирательной комиссии Центрального района города Тве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odayatv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и методические материалы территориальной избирательной комиссии Центрального района города Твери, в том числе размещенные на сайте комиссии </w:t>
      </w:r>
      <w:hyperlink r:id="rId3">
        <w:r>
          <w:rPr>
            <w:rStyle w:val="InternetLink"/>
            <w:bCs/>
            <w:sz w:val="28"/>
            <w:szCs w:val="28"/>
          </w:rPr>
          <w:t>http://centrtik.izbirkom69.ru/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збирательной комиссии Центрального района города Твери.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4111"/>
        <w:gridCol w:w="1276"/>
        <w:gridCol w:w="1701"/>
        <w:gridCol w:w="1559"/>
        <w:gridCol w:w="1843"/>
        <w:gridCol w:w="1985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учение членов территориальной избирательной комиссии Центрального района города Твер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лее – территориальная избирательная комиссия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, секретарь, члены  комиссии территориальной избирательной комиссии </w:t>
            </w:r>
            <w:r>
              <w:rPr>
                <w:bCs/>
              </w:rPr>
              <w:t xml:space="preserve">Центрального района города Твер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участковых избирательных комиссий срока полномочий 2023-2028 г.г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/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, секретарь, члены территориальн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подготовки и проведения выборов Президента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избирательных комиссий в ходе подготовки выборов Президента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orient="landscape" w:w="16838" w:h="11906"/>
      <w:pgMar w:left="130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ieoia">
    <w:name w:val="iieoi?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yperlink" Target="http://centrtik.izbirkom6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3:00Z</dcterms:created>
  <dc:creator>Есенин</dc:creator>
  <dc:description/>
  <cp:keywords/>
  <dc:language>en-US</dc:language>
  <cp:lastModifiedBy>Пользователь</cp:lastModifiedBy>
  <cp:lastPrinted>2019-01-16T10:53:00Z</cp:lastPrinted>
  <dcterms:modified xsi:type="dcterms:W3CDTF">2023-01-26T08:33:00Z</dcterms:modified>
  <cp:revision>2</cp:revision>
  <dc:subject/>
  <dc:title>Приложение</dc:title>
</cp:coreProperties>
</file>