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4642" w:type="dxa"/>
            <w:tcBorders/>
            <w:vAlign w:val="bottom"/>
          </w:tcPr>
          <w:p>
            <w:pPr>
              <w:pStyle w:val="Heading3"/>
              <w:spacing w:before="12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Центрального района города Твер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19 января 2023 г. № 42/269-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before="120" w:after="0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овышению правовой культуры избирателей (участников референдума) </w:t>
      </w:r>
    </w:p>
    <w:p>
      <w:pPr>
        <w:pStyle w:val="TextBody"/>
        <w:rPr/>
      </w:pPr>
      <w:r>
        <w:rPr>
          <w:sz w:val="28"/>
          <w:szCs w:val="28"/>
        </w:rPr>
        <w:t>и обучению организаторов выборов и референдумов на 2023 год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1475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8069"/>
        <w:gridCol w:w="3685"/>
        <w:gridCol w:w="2267"/>
      </w:tblGrid>
      <w:tr>
        <w:trPr>
          <w:tblHeader w:val="true"/>
          <w:trHeight w:val="55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рганизаторы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>
          <w:trHeight w:val="257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9" w:firstLine="28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рганизационно-методическое обеспечение мероприятий</w:t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16" w:right="1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разовательными организациями Центрального района города Твери по вопросу участия в конкурсах Центральной избирательной комиссии Российской Федерации (далее - ЦИК РФ), избирательной комиссии Тверской области (далее – ИКТО), территориальной избирательной комиссией Центрального района города Тве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" w:leader="none"/>
              </w:tabs>
              <w:ind w:left="116" w:right="11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информационной, методической, организационной поддержки в организации выборов в органы школьн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альная избирательная комиссия Центрального района города Твери, администрации образовательных организац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, правовой и консультационной помощи членам участковых избирательных комиссий по вопросам избирательного права и избирательного процесса, подготовки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выб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34" w:hanging="0"/>
              <w:jc w:val="both"/>
              <w:rPr/>
            </w:pPr>
            <w:r>
              <w:rPr>
                <w:sz w:val="28"/>
                <w:szCs w:val="28"/>
              </w:rPr>
              <w:t>Реализация плана обучения членов территориальной избирательной комиссии Центрального района города Твери, участковых избирательных комиссий и резерва составов участковых комиссий Центрального района города Твери на 2023 г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роводимых избирательной комиссией Тве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ind w:right="126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бирательная комиссия Тве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решениям</w:t>
            </w:r>
          </w:p>
        </w:tc>
      </w:tr>
      <w:tr>
        <w:trPr>
          <w:trHeight w:val="368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/>
            </w:pPr>
            <w:r>
              <w:rPr/>
              <w:t>Раздел 2. Повышение квалификации организаторов выборов и референдумов и обучение других участников избирательного процесса</w:t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территориальной избирательной комиссии Центрального района города Твери по вопросам избирательного права и избирательного процесса, подготовки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выб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21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членов участковых избирательных комиссий и резерва составов участковых комиссий Центрального района города Твери по вопросам избирательного права и избирательного процесса, подготовки 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я выб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обучающих семинаров, организуемых избирательной комиссией Тверской области, с членами избирательных комиссий Центрального района города Тве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Твер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ым решениям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sz w:val="28"/>
                <w:szCs w:val="28"/>
              </w:rPr>
              <w:t>Участие в проведении встреч с представителями политических партий, общественных организаций, руководителями организаций и гражданами по вопросам формирования составов участковых комиссий Центрального района города Тве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sz w:val="28"/>
                <w:szCs w:val="28"/>
              </w:rPr>
              <w:t>Участие в семинарах, встречах, круглых столах и в иных мероприятиях, проводимых органами государственной власти и органами местного самоуправления, политическими партиями, общественными объединениями, организациями по вопросам подготовки и проведения выборов, повышения правовой культуры избирате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5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материалов по обучению на сайте территориальной избирательной комиссии Центрального района города Твер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369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Информационно – разъяснительная деятельность</w:t>
            </w:r>
          </w:p>
        </w:tc>
      </w:tr>
      <w:tr>
        <w:trPr>
          <w:trHeight w:val="103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информационно-телекоммуникационной сети Интернет на сайте территориальной избирательной комиссии Центрального района города Твери материалов по вопросам избирательного права и избирательного процесса, подготовки и проведения выбор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60"/>
              <w:ind w:left="165" w:right="127" w:hanging="0"/>
              <w:rPr/>
            </w:pPr>
            <w:r>
              <w:rPr/>
              <w:t>Организация информационно-разъяснительной работы с инвалидами по вопросам избирательного права и избирательного процесса, реализации избирательных прав инвали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Центрального района города Тве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120" w:after="60"/>
              <w:ind w:left="165" w:right="127" w:hanging="0"/>
              <w:rPr/>
            </w:pPr>
            <w:r>
              <w:rPr/>
              <w:t>Освещение реализации мероприятий по повышению правовой культуры избирателей и обучению организаторов выборов (референдумов) в средствах массовой информации, на сайте территориальной избирательной комиссии Центрального района города Твери в информационно-телекоммуникационной сети Интер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/>
            </w:pPr>
            <w:r>
              <w:rPr>
                <w:sz w:val="28"/>
                <w:szCs w:val="28"/>
              </w:rPr>
              <w:t>Участие в организация выставок (в том числе виртуальных) избирательных документов, технологического оборудования, наглядных информационных и агитационных материалов, литературы по выбор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Центрального района города Твери, библиотеки города Твери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370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4. Повышение правовой культуры молодых и будущих избирателей</w:t>
            </w:r>
          </w:p>
        </w:tc>
      </w:tr>
      <w:tr>
        <w:trPr>
          <w:trHeight w:val="1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Дня молодого избир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Центрального района города Твери, Тверская городская Дума (по согласованию), администрация Центрального района в городе Твери (по согласованию), образовательные организаци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>
          <w:trHeight w:val="1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65"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ней открытых двер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Центрального района города Твери, Тверская городская Дума (по согласованию), администрация Центрального района в городе Твери (по согласованию), образовательны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ам образовательных организаций</w:t>
            </w:r>
          </w:p>
        </w:tc>
      </w:tr>
      <w:tr>
        <w:trPr>
          <w:trHeight w:val="1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нет-викторины к Дню России, Дню Государственного флага РФ, Дню Конституции РФ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, декабрь</w:t>
            </w:r>
          </w:p>
        </w:tc>
      </w:tr>
      <w:tr>
        <w:trPr>
          <w:trHeight w:val="1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содействия образовательным организациям в проведении выборов в органы ученического самоуправ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Центрального района города Твери, образовательные организации (по согласованию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12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Клуба молодых избирателей «Голос молодеж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8" w:hanging="0"/>
              <w:jc w:val="center"/>
              <w:rPr/>
            </w:pPr>
            <w:r>
              <w:rPr>
                <w:sz w:val="28"/>
                <w:szCs w:val="28"/>
              </w:rPr>
              <w:t xml:space="preserve">территориальная избирательная комиссия Центрального района города Твери, ТОУНБ им. А.М. Горького организации Центрального района </w:t>
            </w:r>
          </w:p>
          <w:p>
            <w:pPr>
              <w:pStyle w:val="Normal"/>
              <w:ind w:right="2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Твери, образовательны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администрации Центрального района города Твери по вручению паспортов гражданам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й, конкурсов, викторин по вопросам избирательного права и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ым планам)</w:t>
            </w:r>
          </w:p>
        </w:tc>
      </w:tr>
      <w:tr>
        <w:trPr>
          <w:trHeight w:val="3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5" w:righ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организуемых избирательной комиссией Тве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комиссия Тверской области, территориальная избирательная комиссия Центрального района города Тве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тдельным решениям)</w:t>
            </w:r>
          </w:p>
        </w:tc>
      </w:tr>
      <w:tr>
        <w:trPr>
          <w:trHeight w:val="524" w:hRule="atLeast"/>
        </w:trPr>
        <w:tc>
          <w:tcPr>
            <w:tcW w:w="14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5. Издательская деятельность и информационная поддержка сайта территориальной избирательной комиссии</w:t>
            </w:r>
          </w:p>
        </w:tc>
      </w:tr>
      <w:tr>
        <w:trPr>
          <w:trHeight w:val="1943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134" w:firstLine="4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 официального сайта и группы в социальной сети ВКонтакте территориальной избирательной комиссии Центрального района города Твер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</w:rPr>
              <w:t>территориальная избирательная комиссия Центрального района города Твер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сь период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30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Основной текст Знак"/>
    <w:qFormat/>
    <w:rPr>
      <w:b/>
      <w:bCs/>
      <w:sz w:val="32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9:00Z</dcterms:created>
  <dc:creator>Есенин</dc:creator>
  <dc:description/>
  <cp:keywords/>
  <dc:language>en-US</dc:language>
  <cp:lastModifiedBy>Пользователь</cp:lastModifiedBy>
  <cp:lastPrinted>2019-01-16T14:29:00Z</cp:lastPrinted>
  <dcterms:modified xsi:type="dcterms:W3CDTF">2023-01-26T08:29:00Z</dcterms:modified>
  <cp:revision>2</cp:revision>
  <dc:subject/>
  <dc:title>Приложение</dc:title>
</cp:coreProperties>
</file>