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Центрального района города Тве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апреля 2022 года № 19/156-5</w:t>
            </w:r>
          </w:p>
        </w:tc>
      </w:tr>
    </w:tbl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, посвященных Дню молодого избирател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40"/>
        <w:gridCol w:w="3543"/>
        <w:gridCol w:w="1417"/>
        <w:gridCol w:w="2836"/>
        <w:gridCol w:w="1382"/>
        <w:gridCol w:w="2025"/>
        <w:gridCol w:w="2121"/>
      </w:tblGrid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молодых избирател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ганизаторы и (или) приглашенные лица</w:t>
            </w:r>
          </w:p>
        </w:tc>
      </w:tr>
      <w:tr>
        <w:trPr>
          <w:trHeight w:val="25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гры- викторины «Выбор есть всег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  <w:br/>
              <w:t xml:space="preserve"> в образовательных организациях Центр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вер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Тверской колледж сервиса и туризма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ПОУ «Тверской колледж сервиса и туризма» Образовательные организации</w:t>
            </w:r>
          </w:p>
        </w:tc>
      </w:tr>
      <w:tr>
        <w:trPr>
          <w:trHeight w:val="18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Квест на территории Центрального района города Твер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</w:t>
              <w:br/>
              <w:t>общеобразовательных</w:t>
              <w:br/>
              <w:t xml:space="preserve">организаций </w:t>
              <w:br/>
              <w:t>Центрального района</w:t>
              <w:br/>
              <w:t>города Твер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Центрального 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она города Твер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ная универсальная научная библиотека им. А. М. Горького</w:t>
            </w:r>
          </w:p>
        </w:tc>
      </w:tr>
      <w:tr>
        <w:trPr>
          <w:trHeight w:val="18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20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ая церемония </w:t>
              <w:br/>
              <w:t xml:space="preserve">вручения паспортов гражданам, достигшим 14-летнего возраста Центрального района г. Твери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  <w:br/>
              <w:t xml:space="preserve"> в образовательных организациях Центр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вер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городская Дум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Центрального района в городе Твери</w:t>
            </w:r>
          </w:p>
        </w:tc>
      </w:tr>
      <w:tr>
        <w:trPr>
          <w:trHeight w:val="19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31.05.20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ткрытых дверей в ТИК Центрального района г. Твер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</w:t>
              <w:br/>
              <w:t xml:space="preserve"> в образовательных организациях Центральн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вер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К Центрального</w:t>
              <w:br/>
              <w:t xml:space="preserve"> района г. Твери</w:t>
              <w:br/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ерская городская </w:t>
              <w:br/>
              <w:t xml:space="preserve">Дума, депутаты </w:t>
              <w:br/>
              <w:t xml:space="preserve">Тверской городской </w:t>
              <w:br/>
              <w:t>Думы</w:t>
            </w:r>
          </w:p>
        </w:tc>
      </w:tr>
      <w:tr>
        <w:trPr>
          <w:trHeight w:val="19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ТООИК «Кристалл» по вопросам доступности организации выборов на территории Центрального района города Твер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луба инвалидов-колясочников «Кристалл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городская Дум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Центрального района в городе Твер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794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4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9:00Z</dcterms:created>
  <dc:creator>123</dc:creator>
  <dc:description/>
  <dc:language>en-US</dc:language>
  <cp:lastModifiedBy>!</cp:lastModifiedBy>
  <cp:lastPrinted>2022-04-04T13:47:00Z</cp:lastPrinted>
  <dcterms:modified xsi:type="dcterms:W3CDTF">2022-04-06T06:19:00Z</dcterms:modified>
  <cp:revision>2</cp:revision>
  <dc:subject/>
  <dc:title/>
</cp:coreProperties>
</file>