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584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9584" w:type="dxa"/>
            <w:tcBorders/>
          </w:tcPr>
          <w:tbl>
            <w:tblPr>
              <w:tblW w:w="5175" w:type="dxa"/>
              <w:jc w:val="left"/>
              <w:tblInd w:w="4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</w:tblGrid>
            <w:tr>
              <w:trPr>
                <w:trHeight w:val="329" w:hRule="atLeast"/>
              </w:trPr>
              <w:tc>
                <w:tcPr>
                  <w:tcW w:w="5175" w:type="dxa"/>
                  <w:tcBorders/>
                  <w:vAlign w:val="bottom"/>
                </w:tcPr>
                <w:p>
                  <w:pPr>
                    <w:pStyle w:val="Heading5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8"/>
                      <w:szCs w:val="28"/>
                      <w:lang w:val="ru-RU" w:eastAsia="ru-RU"/>
                    </w:rPr>
                    <w:t>Приложение</w:t>
                    <w:br/>
                    <w:t>УТВЕРЖДЕН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ановлением территориальной избирательной комиссии Центрального района города Твер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20 января 2022 г. №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17/146-5</w:t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Heading"/>
        <w:rPr>
          <w:szCs w:val="28"/>
        </w:rPr>
      </w:pPr>
      <w:r>
        <w:rPr>
          <w:szCs w:val="28"/>
        </w:rPr>
        <w:t>мероприятий территориальной избирательной комиссии Центрального района города Твери по обеспечению избирательных прав граждан Российской Федерации, являющихся инвалидами</w:t>
      </w:r>
      <w:r>
        <w:rPr>
          <w:b w:val="false"/>
          <w:szCs w:val="28"/>
        </w:rPr>
        <w:t xml:space="preserve">, </w:t>
      </w:r>
      <w:r>
        <w:rPr>
          <w:szCs w:val="28"/>
        </w:rPr>
        <w:t>при проведении выборов на территории Тверской области в 2022 году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2268"/>
        <w:gridCol w:w="38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13" w:hanging="31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о взаимодействию и обеспечению избирательных прав граждан с ограниченными возможностями здоровья (далее - рабочая группа) по рассмотрению вопросов, связанных с обеспечением избирательных прав граждан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Члены рабочей группы,</w:t>
              <w:br/>
              <w:t xml:space="preserve">ТИК 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bCs/>
                <w:sz w:val="28"/>
                <w:szCs w:val="28"/>
              </w:rPr>
              <w:t xml:space="preserve">совместных заседаниях рабочей группы по взаимодействию </w:t>
            </w:r>
            <w:r>
              <w:rPr>
                <w:sz w:val="28"/>
                <w:szCs w:val="28"/>
              </w:rPr>
              <w:t>и обеспечению избирательных прав граждан с ограниченными возможностями здоровья</w:t>
            </w:r>
            <w:r>
              <w:rPr>
                <w:bCs/>
                <w:sz w:val="28"/>
                <w:szCs w:val="28"/>
              </w:rPr>
              <w:t xml:space="preserve"> избирательной комиссии Тверской области (далее - ИКТО) с региональными отделениями общероссийских общественных организаций инвал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  <w:br/>
              <w:t>работы ИК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  <w:br/>
              <w:t xml:space="preserve">ТИК 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заимодействие местных отделений </w:t>
            </w:r>
            <w:r>
              <w:rPr>
                <w:sz w:val="28"/>
                <w:szCs w:val="28"/>
              </w:rPr>
              <w:t xml:space="preserve">региональных организаций общероссийских общественных организаций инвалидов (далее - МО РО ОООИ) </w:t>
            </w:r>
            <w:r>
              <w:rPr>
                <w:bCs/>
                <w:sz w:val="28"/>
                <w:szCs w:val="28"/>
              </w:rPr>
              <w:t>и ТИК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участие представителей МО РО ОООИ в проводимых ТИК семинарах-совещаниях по вопросу </w:t>
            </w:r>
            <w:r>
              <w:rPr>
                <w:sz w:val="28"/>
                <w:szCs w:val="28"/>
              </w:rPr>
              <w:t>реализации избирательных прав и права на участие в референдуме инвалид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   </w:t>
            </w:r>
            <w:r>
              <w:rPr>
                <w:bCs/>
                <w:color w:val="000000"/>
                <w:sz w:val="28"/>
                <w:szCs w:val="28"/>
              </w:rPr>
              <w:t xml:space="preserve">участие </w:t>
            </w:r>
            <w:r>
              <w:rPr>
                <w:bCs/>
                <w:sz w:val="28"/>
                <w:szCs w:val="28"/>
              </w:rPr>
              <w:t xml:space="preserve">представителей ТИК </w:t>
            </w:r>
            <w:r>
              <w:rPr>
                <w:bCs/>
                <w:color w:val="000000"/>
                <w:sz w:val="28"/>
                <w:szCs w:val="28"/>
              </w:rPr>
              <w:t>в мероприятиях, проводимых МО РО ООО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представителей МО </w:t>
            </w:r>
            <w:r>
              <w:rPr>
                <w:bCs/>
                <w:color w:val="000000"/>
                <w:sz w:val="28"/>
                <w:szCs w:val="28"/>
              </w:rPr>
              <w:t>РО ОООИ</w:t>
            </w:r>
            <w:r>
              <w:rPr>
                <w:sz w:val="28"/>
                <w:szCs w:val="28"/>
              </w:rPr>
              <w:t xml:space="preserve"> в приемке избирательных участков для проведения голосова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онный обмен по основным направлениям деятельности ТИК с МО </w:t>
            </w:r>
            <w:r>
              <w:rPr>
                <w:sz w:val="28"/>
                <w:szCs w:val="28"/>
              </w:rPr>
              <w:t>РО ОО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по согласованию сто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РО ООО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обучающих семинарах участковых избирательных комиссий вопросов, посвященных особенностям работы с избирателями с инвалидностью, в т.ч. с организацией голосования избирателей, являющихся инвалидами с использованием методических материалов и учебных фильмов ЦИК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взаимодействия с участниками избирательного процесса, </w:t>
              <w:br/>
              <w:t>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«Горячей линии» в целях оперативного реагирования на вопросы и предложения избирателей, связанные с подготовкой и проведением выборов, консультаций и разъяснений об избирательном законодательстве и о избирательных правах инвалидо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 в территориальных избирательных комисс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ериод подготовки и проведения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с Министерством социальной защиты населения Тверской области (далее – МСЗНТО) в рамках Соглашения, в том числе по </w:t>
            </w:r>
            <w:r>
              <w:rPr>
                <w:sz w:val="28"/>
                <w:szCs w:val="28"/>
              </w:rPr>
              <w:t>организации проведения обучения волонтеров и обеспечении добровольцев методическими и информационными материалами для осуществления волонтерской деятельности в рамках реализации волонтерского проекта «Выборы доступны вс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, УИК</w:t>
            </w:r>
          </w:p>
        </w:tc>
      </w:tr>
      <w:tr>
        <w:trPr>
          <w:trHeight w:val="68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4" w:hanging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я работы по получению (уточнению) сведений об избирателях,</w:t>
              <w:br/>
              <w:t>являющихся инвалидами, включенных в списки избирателей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базы сведений об избирателях, являющихся инвалидами.</w:t>
            </w:r>
          </w:p>
          <w:p>
            <w:pPr>
              <w:pStyle w:val="Style17"/>
              <w:spacing w:lineRule="exact" w:line="300" w:before="0" w:after="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нформации и сведений: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/>
            </w:pPr>
            <w:r>
              <w:rPr>
                <w:sz w:val="28"/>
                <w:szCs w:val="28"/>
              </w:rPr>
              <w:t>-  об избирателях по категориям инвалидности: слепые и слабовидящие, глухие и слабослышащие, с нарушением опорно-двигательного аппарата (колясочники) и лежачие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 потребности в технологическом оборудовании (доп. освещение, лупы, трафареты, спец. кабинки и ширмы) избирательных участков для голосования избирателей, являющихся инвалидами;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 количестве инвалидов по зрению для подготовки информационных материалов о выборах,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 необходимом количестве добровольцев и волонтеров для оказания помощи инвалидам и пожилым избирателям, в день голосования на избирательных участках, в рамках реализации волонтерского проекта «Выборы доступны вс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на основании уточненных сведений по выявлению желания и возможности избирателей, являющихся инвалидами, проголосовать в день голосования вне помещения для голосования либо в помещении для голосования. </w:t>
            </w:r>
          </w:p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В случае голосования на избирательном участке предусматривается:</w:t>
            </w:r>
          </w:p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для инвалида с нарушением функций опорно-двигательного аппарата возможность предоставления специального автотранспорта;</w:t>
            </w:r>
          </w:p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валида по слуху помощь сурдопереводчика;</w:t>
            </w:r>
          </w:p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для инвалида по зрению помощь волонтера и трафарет для самостоятельного заполнения избирательных бюллете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  <w:br/>
              <w:t>ТИК, УИК</w:t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борудование и подготовка избирательных участков и помещений для голос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с органами местного самоуправления по вопросам </w:t>
            </w:r>
            <w:r>
              <w:rPr>
                <w:sz w:val="28"/>
                <w:szCs w:val="28"/>
              </w:rPr>
              <w:t xml:space="preserve">обеспечения беспрепятственного доступа избирателей с инвалидностью к избирательным участкам </w:t>
            </w:r>
            <w:r>
              <w:rPr>
                <w:sz w:val="28"/>
                <w:szCs w:val="28"/>
                <w:lang w:eastAsia="en-US"/>
              </w:rPr>
              <w:t>в которых располагаются помещения для голосов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в рамках федеральной программы «Доступная среда» </w:t>
            </w:r>
            <w:r>
              <w:rPr>
                <w:sz w:val="28"/>
                <w:szCs w:val="28"/>
                <w:lang w:eastAsia="en-US"/>
              </w:rPr>
              <w:t xml:space="preserve">и возможного </w:t>
            </w:r>
            <w:r>
              <w:rPr>
                <w:sz w:val="28"/>
                <w:szCs w:val="28"/>
              </w:rPr>
              <w:t>размещения (переноса) помещений для голосования на 1 этаж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нащение избирательных участков необходимым оборудованием: специальные кабины для голосования избирателей с нарушением функций опорно-двигательного аппарата, ширмы для голосования, дополнительное освещение в кабинках для голосования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ль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О, ТИК, У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8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заимодействие с </w:t>
            </w:r>
            <w:r>
              <w:rPr>
                <w:sz w:val="28"/>
                <w:szCs w:val="28"/>
                <w:lang w:eastAsia="en-US"/>
              </w:rPr>
              <w:t xml:space="preserve">Государственными Бюджетными Учреждениями – </w:t>
            </w:r>
            <w:r>
              <w:rPr>
                <w:sz w:val="28"/>
                <w:szCs w:val="28"/>
              </w:rPr>
              <w:t>Комплексный центр социального обслуживания населения муниципального образования Тверской области (далее – КЦСОН) по вопросам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редоставления социальных автомобилей для доставки избирателей с инвалидностью для голосования в помещении для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 w:val="28"/>
                <w:szCs w:val="28"/>
              </w:rPr>
              <w:t>Определение количества избирательных участков, на информационных стендах которых будет размещаться информация, выполненная крупным шрифтом и (или) с применением точечно – рельефного шрифта Брайля для слепых и слабовидящих избир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 w:val="28"/>
                <w:szCs w:val="28"/>
              </w:rPr>
              <w:t>Определение количества избирательных участков, на которых будут использоваться трафареты по Брайлю для самостоятельного заполнения избирательных бюллетеней голосования избирателями – инвалидами по зр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добровольцев и волонтеров в рамках реализации проекта «Выборы доступны всем» для обеспечения помощи инвалидам и пожилым избирателям в день голос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день голосования сурдопереводчиков на избирательных участках для оказания помощи избирателям с инвалидностью по слух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УИК,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sz w:val="28"/>
                <w:szCs w:val="28"/>
              </w:rPr>
              <w:t>3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и консультативной помощи УИК при подготовке адаптированных материалов по избирательной тематике: изготовление печатной продукции с увеличенным шрифтом, с применением рельефно-точечного шрифта Брайля для инвалидов по зр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выбо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019" w:hanging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избирателей с инвалидностью о работе и телефонах «Горячей линии» в 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3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збирателей с инвалидностью о деятельности ТИК по обеспечению максимальной открытости и гласности избирательного процесса.</w:t>
            </w:r>
          </w:p>
          <w:p>
            <w:pPr>
              <w:pStyle w:val="Normal"/>
              <w:ind w:left="2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в печатных и электронных средствах массовой информации (далее – СМИ), на сайтах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sz w:val="28"/>
                <w:szCs w:val="28"/>
              </w:rPr>
              <w:t>, публикации в печатных изданиях о взаимодействии ТИК с РО ОООИ и об особенностях голосования различных категорий избирателей с инвалидностью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айта ТИК по тематическому размещению информации в разделе «Ресурс для слабовидящих»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тодическая помощь и контроль за размещением на информационных стендах местных отделений РО ОООИ, МСЗНТО и КЦСО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нформационных плакатов о выбора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и о границах избирательных участков, о месте нахождения и номере телефона ТИК и УИК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и телефонах «горячей ли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Heading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48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и проведение пресс-конференций, круглых столов, выступлений в СМИ по вопросам обеспечения избирательных прав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результатов выборов до избирателей, являющихся инвалидами, в том числе через РО ООО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-108" w:hanging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бщение практики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Header"/>
              <w:keepNext w:val="true"/>
              <w:ind w:firstLine="732"/>
              <w:jc w:val="both"/>
              <w:rPr/>
            </w:pPr>
            <w:r>
              <w:rPr>
                <w:sz w:val="28"/>
                <w:szCs w:val="28"/>
              </w:rPr>
              <w:t>Обобщение сведений от ТИК о подготовке и проведении выборов в единый день голосования, в т.ч. о мероприятиях, проводимых ТИК по обеспечению избирательных прав граждан с инвалидность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2 дней после дня голосо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Header"/>
              <w:keepNext w:val="true"/>
              <w:ind w:right="-108" w:hanging="0"/>
              <w:rPr/>
            </w:pPr>
            <w:r>
              <w:rPr>
                <w:sz w:val="28"/>
                <w:szCs w:val="28"/>
              </w:rPr>
              <w:t>- об оборудовании избирательных участков для голосования избирателей, являющихся инвалидам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Header"/>
              <w:keepNext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по информированию избирателей, являющихся инвалидами,</w:t>
            </w:r>
            <w:r>
              <w:rPr>
                <w:sz w:val="28"/>
                <w:szCs w:val="28"/>
              </w:rPr>
              <w:t xml:space="preserve"> в т.ч. собственные информационные материалы (при наличии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и, фотографии, о работе «горячей линии» и пр.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проекта «Выборы доступны всем» с привлечением добровольцев для оказания помощи инвалидам и пожилым избирателям в день голосов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количественном составе избирательных комиссий, резерва составов участковых комиссий в разрезе представительства в них граждан, являющихся инвалидам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нформация по</w:t>
            </w:r>
            <w:r>
              <w:rPr>
                <w:sz w:val="28"/>
                <w:szCs w:val="28"/>
              </w:rPr>
              <w:t xml:space="preserve"> количественному учету избирателей с инвалидностью (по категориям инвалидности), принявших участие в голосовании в помещениях для голосования и вне помещений для голосо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по вопросу мер, способствующих более полной реализации избирательных прав инвалидов, путем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- сбора предложений от РО ОООИ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- проведений встреч с инвалидами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организаци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циологического</w:t>
              </w:r>
            </w:hyperlink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оса инвалидов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- анализа практики работы ТИК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 xml:space="preserve">- уточнения сведений по обеспечению условий для максимального доступа в помещения для голосования избирателей с инвалидностью, в том числе в рамках федеральной программы «Доступная среда» </w:t>
            </w:r>
            <w:r>
              <w:rPr>
                <w:sz w:val="28"/>
                <w:szCs w:val="28"/>
                <w:lang w:eastAsia="en-US"/>
              </w:rPr>
              <w:t xml:space="preserve">(подъездные пути, безбарьерный доступ в здание с учетом потребностей избирателей с нарушением функций опорно-двигательного аппарата), а также </w:t>
            </w:r>
            <w:r>
              <w:rPr>
                <w:sz w:val="28"/>
                <w:szCs w:val="28"/>
              </w:rPr>
              <w:t xml:space="preserve">наличию оборудования помещений для голосования (распашные двери, перила, пандусы, специальная разметка, достаточное освещение, </w:t>
            </w:r>
            <w:r>
              <w:rPr>
                <w:sz w:val="28"/>
                <w:szCs w:val="28"/>
                <w:lang w:eastAsia="en-US"/>
              </w:rPr>
              <w:t>тактильные указатели</w:t>
            </w:r>
            <w:r>
              <w:rPr>
                <w:sz w:val="28"/>
                <w:szCs w:val="28"/>
              </w:rPr>
              <w:t xml:space="preserve"> и пр.)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- уточнения списков избирателей с инвалидностью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- определения перечня организаций для работы с переносными избирательными ящ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ТИК 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боты ТИК о реализации избирательных прав граждан Российской Федерации, являющихся инвалидами, в период подготовки и проведения выборов, подготовка информации в ИК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51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ind w:hanging="400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400"/>
      <w:jc w:val="right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380"/>
      <w:jc w:val="both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268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3:00Z</dcterms:created>
  <dc:creator>Ksenia</dc:creator>
  <dc:description/>
  <dc:language>en-US</dc:language>
  <cp:lastModifiedBy>!</cp:lastModifiedBy>
  <cp:lastPrinted>2021-12-23T14:59:00Z</cp:lastPrinted>
  <dcterms:modified xsi:type="dcterms:W3CDTF">2022-01-31T11:43:00Z</dcterms:modified>
  <cp:revision>2</cp:revision>
  <dc:subject/>
  <dc:title>Одобрены</dc:title>
</cp:coreProperties>
</file>