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сентября 2021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12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вер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писании протокола № 2 об итогах голосования по федеральному избирательному округу («Тверская область – Тверской одномандатный избирательный округ №179») на территории </w:t>
        <w:br/>
        <w:t>Центрального района города Твери Тверской области на выборах депутатов Государственной Думы Федерального Собрания Российской Федерации  восьмого созыва</w:t>
        <w:br/>
        <w:t>19 сентября 2021 года</w:t>
      </w:r>
    </w:p>
    <w:p>
      <w:pPr>
        <w:pStyle w:val="Style16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№2 участковых избирательных комиссий избирательных участков № 1012-1033, 1176 об итогах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федеральному </w:t>
      </w:r>
      <w:r>
        <w:rPr>
          <w:rFonts w:eastAsia="Calibri"/>
          <w:sz w:val="28"/>
          <w:szCs w:val="28"/>
          <w:lang w:eastAsia="en-US"/>
        </w:rPr>
        <w:t>избирательному округу («Тверская область – Тверской одномандатный избирательный округ №179»)</w:t>
      </w:r>
      <w:r>
        <w:rPr>
          <w:sz w:val="28"/>
          <w:szCs w:val="28"/>
        </w:rPr>
        <w:t xml:space="preserve"> на территории Центрального района города Твери Тверской области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Центрального района города Тве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№2</w:t>
      </w:r>
      <w:r>
        <w:rPr>
          <w:w w:val="114"/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</w:rPr>
        <w:t>Центрального района города Тве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итогах голосования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федеральному </w:t>
      </w:r>
      <w:r>
        <w:rPr>
          <w:rFonts w:eastAsia="Calibri"/>
          <w:sz w:val="28"/>
          <w:szCs w:val="28"/>
          <w:lang w:eastAsia="en-US"/>
        </w:rPr>
        <w:t>избирательному округу («Тверская область – Тверской одномандатный избирательный округ №179</w:t>
      </w:r>
      <w:r>
        <w:rPr>
          <w:rFonts w:eastAsia="Calibri"/>
          <w:b/>
          <w:sz w:val="28"/>
          <w:szCs w:val="28"/>
          <w:lang w:eastAsia="en-US"/>
        </w:rPr>
        <w:t xml:space="preserve">») </w:t>
      </w:r>
      <w:r>
        <w:rPr>
          <w:sz w:val="28"/>
          <w:szCs w:val="28"/>
        </w:rPr>
        <w:t xml:space="preserve">на территории Центрального района  города Твери Тверской области на выборах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19 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w w:val="114"/>
          <w:sz w:val="28"/>
          <w:szCs w:val="28"/>
          <w:effect w:val="blinkBackground"/>
        </w:rPr>
        <w:t>Центрального района города Твери</w:t>
      </w:r>
      <w:r>
        <w:rPr>
          <w:w w:val="114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 xml:space="preserve">территориальной избирательной комиссии Центрального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А.В. Антип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 xml:space="preserve">территориальной избирательной комиссии Центрального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Р.И. Кудрявц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0:00Z</dcterms:created>
  <dc:creator>Valentina</dc:creator>
  <dc:description/>
  <dc:language>en-US</dc:language>
  <cp:lastModifiedBy>!</cp:lastModifiedBy>
  <cp:lastPrinted>2021-09-10T12:15:00Z</cp:lastPrinted>
  <dcterms:modified xsi:type="dcterms:W3CDTF">2021-12-30T08:00:00Z</dcterms:modified>
  <cp:revision>2</cp:revision>
  <dc:subject/>
  <dc:title/>
</cp:coreProperties>
</file>