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территориальной избирательной комиссии Центрального района города Тве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 января 2021 г. № 112/873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14.6pt;mso-wrap-distance-left:9pt;mso-wrap-distance-right:0pt;mso-wrap-distance-top:0pt;mso-wrap-distance-bottom:0pt;margin-top:0.05pt;mso-position-vertical-relative:text;margin-left:235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spacing w:before="12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территориальной избирательной комиссии Центрального района города Тв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января 2021 г. № 112/873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обучению участников избирательного процесс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pacing w:lineRule="auto" w:line="288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PSMT;Times New Roman"/>
          <w:sz w:val="28"/>
          <w:szCs w:val="28"/>
        </w:rPr>
        <w:t xml:space="preserve">Ознакомление слушателей с положениями избирательного права и избирательного процесса, приобретение прикладных знаний о порядке подготовки и проведения выборов в органы государственной власти и органы местного самоуправления, </w:t>
      </w:r>
      <w:r>
        <w:rPr>
          <w:sz w:val="28"/>
          <w:szCs w:val="28"/>
        </w:rPr>
        <w:t>навыков голосования</w:t>
      </w:r>
      <w:r>
        <w:rPr>
          <w:rFonts w:eastAsia="TimesNewRomanPSMT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лены избирательных комиссий с правом совещательного голоса, наблюдатели, представители средств массовой информации, представители избирательных объединен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лонтеры, сотрудники правоохранительных органов, МЧС, МФЦ, избирател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дистанционная, заоч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 наблюда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Обучающий интернет-ресурс «Правовые основы избирательного процесса и организации работы участковой избирательной комиссии»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бюллетени избирательной комиссии Твер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 нарушениях)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наблюдателю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заполнения избирательных бюллетен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рядок голосова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лакат «Подсчет голосов избирателей участковой избирательной комиссией на выборах депутатов Государственной Думы Федерального Собрания Российской Федерации восьмого созыв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одсчет голосов избирателей участковой избирательной комиссией с применением комплексов обработки избирательных бюллетеней (КОИБ)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лакат «Правила голосования с использованием комплекса обработки избирательных бюллетеней (КОИБ-2017) на выборах депутатов Государственной Думы Федерального Собрания Российской Федерации восьмого созыва (плакаты для КОИБ-2017 двух модификаций)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и методические материалы территориальной избирательной комиссии Центрального района города Твери, в том числе размещенные на сайте комиссии </w:t>
      </w:r>
      <w:hyperlink r:id="rId2">
        <w:r>
          <w:rPr>
            <w:rStyle w:val="InternetLink"/>
            <w:bCs/>
            <w:sz w:val="28"/>
            <w:szCs w:val="28"/>
          </w:rPr>
          <w:t>http://centrtik.izbirkom69.ru/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3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обучен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827"/>
        <w:gridCol w:w="1559"/>
        <w:gridCol w:w="1985"/>
        <w:gridCol w:w="1843"/>
        <w:gridCol w:w="1984"/>
        <w:gridCol w:w="2125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темы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учение участников избирательного процесса</w:t>
            </w:r>
          </w:p>
        </w:tc>
      </w:tr>
      <w:tr>
        <w:trPr>
          <w:trHeight w:val="1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члены избирательных комиссий с правом совещательного голоса, наблюдатели, представители средств массовой информации, представители избирательных объединений,</w:t>
            </w:r>
            <w:r>
              <w:rPr/>
              <w:br/>
            </w:r>
            <w:r>
              <w:rPr>
                <w:shd w:fill="FFFFFF" w:val="clear"/>
              </w:rPr>
              <w:t xml:space="preserve">волонтеры </w:t>
            </w:r>
            <w:r>
              <w:rPr/>
              <w:t>проекта «Выборы доступны всем!»</w:t>
            </w:r>
            <w:r>
              <w:rPr>
                <w:shd w:fill="FFFFFF" w:val="clear"/>
              </w:rPr>
              <w:t>, сотрудники правоохранительных органов, МЧС, МФЦ, избир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готовки и проведения выборов в единый день голосования 19 сентября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ерриториальная избирательная комиссия Центрального района города Твер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Тв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ная, заочная, дистан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, самостоятельная работа, самотестирова-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рриториальная избирательная комиссия Центрального района города Твер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ieoia">
    <w:name w:val="iieoi?a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tik.izbirkom6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16:00Z</dcterms:created>
  <dc:creator>Есенин</dc:creator>
  <dc:description/>
  <dc:language>en-US</dc:language>
  <cp:lastModifiedBy>!</cp:lastModifiedBy>
  <cp:lastPrinted>2021-01-21T09:34:00Z</cp:lastPrinted>
  <dcterms:modified xsi:type="dcterms:W3CDTF">2021-01-28T05:16:00Z</dcterms:modified>
  <cp:revision>2</cp:revision>
  <dc:subject/>
  <dc:title>Приложение</dc:title>
</cp:coreProperties>
</file>