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1109"/>
        <w:gridCol w:w="2082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июн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849-4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использовании сейф-пакетов при проведении</w:t>
        <w:br/>
        <w:t xml:space="preserve">общероссийского голосования по вопросу одобрения изменений </w:t>
        <w:br/>
        <w:t>в Конституцию Российской Федера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10.8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 244/1804-7 (в редакции постановления Центральной избирательной комиссии Российской Федерации от 2 июня 2020 года № 250/1840-7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рриториальная избирательная комиссия Центрального района города Твери  </w:t>
      </w:r>
      <w:r>
        <w:rPr>
          <w:rFonts w:eastAsia="Times New Roman" w:cs="Times New Roman" w:ascii="Times New Roman" w:hAnsi="Times New Roman"/>
          <w:b/>
          <w:spacing w:val="30"/>
          <w:kern w:val="0"/>
          <w:sz w:val="28"/>
          <w:szCs w:val="20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30"/>
          <w:kern w:val="0"/>
          <w:sz w:val="28"/>
          <w:szCs w:val="20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ешить участковым избирательным комиссиям участков для голосования №№ 1012-1033 использовать сейф-пакеты при проведении голосования по вопросу одобрения изменений в Конституцию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в участковые избирательные комиссии участков для голосования №№ 1012-1033.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Сук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1:00Z</dcterms:created>
  <dc:creator>User</dc:creator>
  <dc:description/>
  <dc:language>en-US</dc:language>
  <cp:lastModifiedBy>admin</cp:lastModifiedBy>
  <cp:lastPrinted>2020-07-01T11:03:00Z</cp:lastPrinted>
  <dcterms:modified xsi:type="dcterms:W3CDTF">2020-07-08T09:21:00Z</dcterms:modified>
  <cp:revision>2</cp:revision>
  <dc:subject/>
  <dc:title/>
</cp:coreProperties>
</file>