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ЦЕНТРАЛЬНОГО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РАЙОНА ГОРОДА ТВЕРИ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 октября 2018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2/748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вер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Cs w:val="28"/>
        </w:rPr>
        <w:t>О внесении изменений в отдельные постановления территориальной избирательной комиссии Центрального района города Твер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36" w:before="360" w:after="0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ей 26 Федерального закона от 12.06.2002                   № 67-ФЗ «Об основных гарантиях избирательных прав и права на участие в референдуме граждан Российской Федерации», статьей 22 Избирательного кодекса Тверской области от 07.04.2003 № 20-ЗО, на основании постановления избирательной комиссии Тверской области от 04.10.2018      № 133/1747-6 «Об освобождении от обязанностей члена территориальной избирательной комиссии Центрального района города Твери с правом решающего голоса Г.В. Кузнецова», территориальная избирательная комиссия Центрального района города Твери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>Внести в постановление территориальной избирательной комиссии Центрального района города Твери от 20.06.2016  № 2/7-4 «</w:t>
      </w:r>
      <w:r>
        <w:rPr>
          <w:bCs/>
          <w:kern w:val="2"/>
          <w:szCs w:val="28"/>
        </w:rPr>
        <w:t>О распределении обязанностей членов территориальной избирательной  комиссии Центрального района города Твери срока полномочий 2016-2021 г.г.  по направлениям ее деятельности</w:t>
      </w:r>
      <w:r>
        <w:rPr>
          <w:szCs w:val="28"/>
        </w:rPr>
        <w:t xml:space="preserve">»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 xml:space="preserve">В пункте 1.1. слова «Г.В. Кузнецов» - исключит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пункте 1.2. слова «Г.В. Кузнецов» -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Внести в постановление территориальной избирательной комиссии Центрального района города Твери от 03.07.2017 № 33/422-4                     «О Положении и составе рабочей группы по рассмотрению обращений участников избирательного процесса при территориальной избирательной комиссии Центрального района города Твери срока полномочий 2016-2021 г.г.»</w:t>
      </w:r>
      <w:r>
        <w:rPr>
          <w:bCs/>
          <w:szCs w:val="28"/>
        </w:rPr>
        <w:t xml:space="preserve"> </w:t>
      </w:r>
      <w:r>
        <w:rPr>
          <w:szCs w:val="28"/>
        </w:rPr>
        <w:t>следующее изменение:</w:t>
      </w:r>
    </w:p>
    <w:p>
      <w:pPr>
        <w:pStyle w:val="Normal"/>
        <w:numPr>
          <w:ilvl w:val="1"/>
          <w:numId w:val="1"/>
        </w:numPr>
        <w:spacing w:lineRule="auto" w:line="336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пункте 3 </w:t>
      </w:r>
      <w:r>
        <w:rPr>
          <w:szCs w:val="28"/>
        </w:rPr>
        <w:t>Приложения № 2  «Состав рабочей группы по рассмотрению обращений участников избирательного процесса при территориальной избирательной комиссии Центрального района города Твери срока полномочий 2016-2021 г.г.» слова «</w:t>
      </w:r>
      <w:r>
        <w:rPr/>
        <w:t>Кузнецов Григорий Владимирович</w:t>
      </w:r>
      <w:r>
        <w:rPr>
          <w:szCs w:val="28"/>
        </w:rPr>
        <w:t>» -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Внести в постановление территориальной избирательной комиссии Центрального района города Твери от </w:t>
      </w:r>
      <w:bookmarkStart w:id="0" w:name="_GoBack"/>
      <w:bookmarkEnd w:id="0"/>
      <w:r>
        <w:rPr>
          <w:szCs w:val="28"/>
        </w:rPr>
        <w:t>03.07.2017 № 33/423-4                     «</w:t>
      </w:r>
      <w:r>
        <w:rPr>
          <w:bCs/>
          <w:szCs w:val="28"/>
        </w:rPr>
        <w:t xml:space="preserve"> О Положении и составе рабочей группы территориальной избирательной комиссии Центрального района города Твери срока полномочий 2016-2021 г.г. по информационным спорам и иным вопросам информационного обеспечения выборов»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3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1. В пункте 4 </w:t>
      </w:r>
      <w:r>
        <w:rPr>
          <w:szCs w:val="28"/>
        </w:rPr>
        <w:t>Приложения 2  «</w:t>
      </w:r>
      <w:r>
        <w:rPr>
          <w:bCs/>
          <w:szCs w:val="28"/>
        </w:rPr>
        <w:t>Состав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рабочей группы территориальной избирательной комиссии Центрального района города Твери срока полномочий  2016-2021 г.г  по информационным спорам и иным вопросам информационного обеспечения выборов» </w:t>
      </w:r>
      <w:r>
        <w:rPr>
          <w:szCs w:val="28"/>
        </w:rPr>
        <w:t>слова «</w:t>
      </w:r>
      <w:r>
        <w:rPr/>
        <w:t>Кузнецов Григорий Владимирович</w:t>
      </w:r>
      <w:r>
        <w:rPr>
          <w:szCs w:val="28"/>
        </w:rPr>
        <w:t>» -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Внести в постановление территориальной избирательной комиссии Центрального района города Твери </w:t>
      </w:r>
      <w:r>
        <w:rPr/>
        <w:t xml:space="preserve">от 20.06.2016 № 2/16-4 «О группе  для контроля  за  использованием комплекса средств автоматизации Государственной автоматизированной системы «Выборы» </w:t>
      </w:r>
      <w:r>
        <w:rPr>
          <w:szCs w:val="28"/>
        </w:rPr>
        <w:t>следующее измене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/>
        <w:t xml:space="preserve">4.1. </w:t>
      </w:r>
      <w:r>
        <w:rPr>
          <w:bCs/>
          <w:szCs w:val="28"/>
        </w:rPr>
        <w:t xml:space="preserve">Подпункт «б» пункта 1 постановления </w:t>
      </w:r>
      <w:r>
        <w:rPr/>
        <w:t>- исключить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Центрального района города Твери в информационно-телекоммуникационной сети «Интернет».</w:t>
      </w:r>
      <w:bookmarkStart w:id="1" w:name="dst100376"/>
      <w:bookmarkStart w:id="2" w:name="dst100374"/>
      <w:bookmarkStart w:id="3" w:name="dst100372"/>
      <w:bookmarkStart w:id="4" w:name="dst100371"/>
      <w:bookmarkStart w:id="5" w:name="dst101606"/>
      <w:bookmarkEnd w:id="1"/>
      <w:bookmarkEnd w:id="2"/>
      <w:bookmarkEnd w:id="3"/>
      <w:bookmarkEnd w:id="4"/>
      <w:bookmarkEnd w:id="5"/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территориальной избирательной комиссии Центрального</w:t>
            </w:r>
            <w:r>
              <w:rPr>
                <w:rFonts w:eastAsia="Times New Roman"/>
                <w:color w:val="FF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Cs w:val="28"/>
                <w:lang w:eastAsia="ru-RU"/>
              </w:rPr>
              <w:t>И.В. Су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территориальной избирательной комиссии Центрального</w:t>
            </w:r>
            <w:r>
              <w:rPr>
                <w:rFonts w:eastAsia="Times New Roman"/>
                <w:color w:val="FF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bCs/>
                <w:iCs/>
                <w:szCs w:val="28"/>
                <w:lang w:eastAsia="ru-RU"/>
              </w:rPr>
              <w:t>Н.С. Михайл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7">
    <w:name w:val="Нижний колонтитул Знак"/>
    <w:basedOn w:val="Style14"/>
    <w:qFormat/>
    <w:rPr>
      <w:rFonts w:eastAsia="Calibri"/>
      <w:sz w:val="28"/>
      <w:szCs w:val="22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">
    <w:name w:val="bodytex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12:00Z</dcterms:created>
  <dc:creator>Есенин</dc:creator>
  <dc:description/>
  <dc:language>en-US</dc:language>
  <cp:lastModifiedBy>!</cp:lastModifiedBy>
  <cp:lastPrinted>2018-10-30T15:30:00Z</cp:lastPrinted>
  <dcterms:modified xsi:type="dcterms:W3CDTF">2018-11-01T06:28:00Z</dcterms:modified>
  <cp:revision>3</cp:revision>
  <dc:subject/>
  <dc:title>ТЕРРИТОРИАЛЬНАЯ ИЗБИРАТЕЛЬНАЯ КОМИССИЯ</dc:title>
</cp:coreProperties>
</file>