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ЦЕНТРАЛЬНОГО</w:t>
      </w:r>
      <w:r>
        <w:rPr>
          <w:b/>
          <w:color w:val="000000"/>
          <w:sz w:val="32"/>
          <w:szCs w:val="32"/>
        </w:rPr>
        <w:t xml:space="preserve"> РАЙОНА ГОРОДА ТВЕРИ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июн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/719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Тве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016 Центрального района города Твер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Центрального района города Твери от 06.06.2018 года № 77/714-4 «О формировании участковых избирательных комиссий Центрального района города Твер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Центрального района города Твери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1016 Центрального района города Твери  Платонова Олега Викто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1016 Центрального района города Твери Платонову Олегу Викторовичу провести первое организационное заседание участковой избирательной комиссии 7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копию настоящего постановления в участковую избирательную комиссию избирательного участка № 1016 Центральн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территориальной избирательной комиссии Центральн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Центрального района города Твери И.В. Сукову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131"/>
      </w:tblGrid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Суков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iCs/>
                <w:sz w:val="28"/>
                <w:szCs w:val="28"/>
              </w:rPr>
              <w:t>Н.С. Михайлова</w:t>
            </w:r>
          </w:p>
        </w:tc>
      </w:tr>
    </w:tbl>
    <w:p>
      <w:pPr>
        <w:pStyle w:val="Normal"/>
        <w:spacing w:lineRule="auto" w:line="360" w:before="0" w:after="48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1:00Z</dcterms:created>
  <dc:creator>1</dc:creator>
  <dc:description/>
  <dc:language>en-US</dc:language>
  <cp:lastModifiedBy>!</cp:lastModifiedBy>
  <cp:lastPrinted>2018-05-29T13:51:00Z</cp:lastPrinted>
  <dcterms:modified xsi:type="dcterms:W3CDTF">2018-06-15T06:31:00Z</dcterms:modified>
  <cp:revision>2</cp:revision>
  <dc:subject/>
  <dc:title/>
</cp:coreProperties>
</file>