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ЦЕНТРАЛЬНОГО РАЙОНА ГОРОДА ТВ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Cs w:val="32"/>
        </w:rPr>
      </w:pPr>
      <w:r>
        <w:rPr>
          <w:bCs/>
          <w:spacing w:val="80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 марта  2016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206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кандидатуре Есенина Е.Ю. для назначения в состав территориальной избирательной комиссии Центрального района города Твери срока полномочий 2016 – 2021 годов.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а основании пункта 6 статьи 26 Федерального закона  от 12.06.2002 года №67-ФЗ «Об основных гарантиях избирательных прав и права на участие в референдуме граждан Российской Федерации», пункта 6 статьи 22 Избирательного кодекса Тверской области №20-ЗО от 07.04.2003 года,  территориальная избирательная комиссия Центрального района города Твери 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         Внести в избирательную комиссию Тверской области для назначения членом территориальной избирательной комиссии  Центрального района города Твери с правом решающего голоса срока полномочий 2016 -2021 годов, кандидатуру Есенина Евгения Юрьевича, 26.03.1960 года рождения, председателя территориальной избирательной комиссии Центрального района города Твери срока полномочий 2011-2016 годов</w:t>
      </w:r>
      <w:r>
        <w:rPr>
          <w:b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        Поручить  председателю территориальной избирательной комиссии Центрального района города Твери Есенину Е.Ю. представить настоящее постановление и документы по предложению кандидатуры Есенина Евгения Юрьевича для назначения в состав территориальной избирательной комиссии Центрального района города Твери, в избирательную комиссию Тверской области в срок до 31 марта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        Контроль за исполнением настоящего постановления возложить на Есенина Е.Ю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184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Ю. Есенин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С. Михайлова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erChar">
    <w:name w:val="Header Char"/>
    <w:basedOn w:val="Style10"/>
    <w:qFormat/>
    <w:rPr>
      <w:sz w:val="28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0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8:00Z</dcterms:created>
  <dc:creator>Горшнева</dc:creator>
  <dc:description/>
  <cp:keywords/>
  <dc:language>en-US</dc:language>
  <cp:lastModifiedBy>Есенин</cp:lastModifiedBy>
  <cp:lastPrinted>2015-11-17T17:21:00Z</cp:lastPrinted>
  <dcterms:modified xsi:type="dcterms:W3CDTF">2016-03-22T08:58:00Z</dcterms:modified>
  <cp:revision>4</cp:revision>
  <dc:subject/>
  <dc:title> </dc:title>
</cp:coreProperties>
</file>