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сентября 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/343-4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б окончании приостановления полномочий члена территориальной избирательной комиссии Центрального района города Твер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Обухова  Дмитрия Игоревич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прекращением обстоятельств, явившихся основанием для приостановления полномочий члена территориальной избирательной комиссии Центрального района города Твери с правом решающего голоса Обухова Дмитрия Игоревича,  предусмотренных подпунктом «л» пункта 1, пунктом 7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к» пункта 1 статьи 25 Избирательного кодекса Тверской области от 07.04.2003 № 20-ЗО, в соответствии с пунктом 13.2 Методических рекомендаций о порядке формирования территориальных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территориальная избирательная комиссия 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иступившим к исполнению обязанности члена территориальной избирательной комиссии Центрального района города Твери с правом решающего голоса Обухова Дмитрия Игоревича, </w:t>
      </w:r>
      <w:r>
        <w:rPr>
          <w:color w:val="000000"/>
          <w:sz w:val="28"/>
          <w:szCs w:val="28"/>
        </w:rPr>
        <w:t>с 23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территориальной избирательной комиссии Центрального района города Твери от </w:t>
      </w:r>
      <w:r>
        <w:rPr>
          <w:bCs/>
          <w:sz w:val="28"/>
        </w:rPr>
        <w:t>12 августа  2016 года</w:t>
      </w:r>
      <w:r>
        <w:rPr>
          <w:sz w:val="28"/>
          <w:szCs w:val="28"/>
        </w:rPr>
        <w:t xml:space="preserve"> № </w:t>
      </w:r>
      <w:r>
        <w:rPr>
          <w:bCs/>
          <w:sz w:val="28"/>
        </w:rPr>
        <w:t>11/53-4</w:t>
      </w:r>
      <w:r>
        <w:rPr>
          <w:sz w:val="28"/>
          <w:szCs w:val="28"/>
        </w:rPr>
        <w:t xml:space="preserve">  «О приостановлении полномочий члена территориальной избирательной комиссии Центрального района города Тве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хова  Дмитрия Игоревич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И.В. Су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.В. Сук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9:00Z</dcterms:created>
  <dc:creator>_</dc:creator>
  <dc:description/>
  <dc:language>en-US</dc:language>
  <cp:lastModifiedBy>2</cp:lastModifiedBy>
  <cp:lastPrinted>2016-08-03T18:50:00Z</cp:lastPrinted>
  <dcterms:modified xsi:type="dcterms:W3CDTF">2019-04-02T10:19:00Z</dcterms:modified>
  <cp:revision>2</cp:revision>
  <dc:subject/>
  <dc:title>ТЕРРИТОРИАЛЬНАЯ ИЗБИРАТЕЛЬНАЯ КОМИССИЯ</dc:title>
</cp:coreProperties>
</file>