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ноября  201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200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17  к постановлению территориальной избирательной комиссии Центрального района города Твери  от 19.03.2013 г.  №41/140-3  «О формировании участковых избирательных комиссий Центрального района города Твери срока полномочий  2013-2018 г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059 Кашковой К.А., 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Центрального района города Твери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7 к постановлению территориальной избирательной комиссии Центрального района города Твери от 19.03.2013 г.  № 41/140-3 «О формировании участковых избирательных комиссий Центрального района города Твери срока полномочий 2013-2018 г.г.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№ 5  слово «Кашкова»  заменить слов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олес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Есенина Е.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184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Ю. Есенин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С. Михайлова</w:t>
            </w:r>
          </w:p>
        </w:tc>
      </w:tr>
    </w:tbl>
    <w:p>
      <w:pPr>
        <w:pStyle w:val="TextBody"/>
        <w:spacing w:before="240" w:after="240"/>
        <w:ind w:lef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0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6:00Z</dcterms:created>
  <dc:creator>Горшнева</dc:creator>
  <dc:description/>
  <cp:keywords/>
  <dc:language>en-US</dc:language>
  <cp:lastModifiedBy>Есенин</cp:lastModifiedBy>
  <cp:lastPrinted>2015-07-13T12:49:00Z</cp:lastPrinted>
  <dcterms:modified xsi:type="dcterms:W3CDTF">2015-11-17T14:20:00Z</dcterms:modified>
  <cp:revision>3</cp:revision>
  <dc:subject/>
  <dc:title> </dc:title>
</cp:coreProperties>
</file>