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ТЕРРИТОРИАЛЬНАЯ ИЗБИРАТЕЛЬНАЯ КОМИССИЯ ЦЕНТРАЛЬНОГО РАЙОНА ГОРОДА ТВЕР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160"/>
        <w:gridCol w:w="900"/>
        <w:gridCol w:w="24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8.11.2011г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07/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род Тверь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</w:t>
      </w:r>
      <w:r>
        <w:rPr>
          <w:b/>
          <w:sz w:val="28"/>
        </w:rPr>
        <w:t xml:space="preserve"> 1091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</w:t>
      </w:r>
      <w:r>
        <w:rPr>
          <w:sz w:val="28"/>
        </w:rPr>
        <w:t xml:space="preserve">№ 1091 </w:t>
      </w:r>
      <w:r>
        <w:rPr>
          <w:sz w:val="28"/>
          <w:szCs w:val="28"/>
        </w:rPr>
        <w:t xml:space="preserve">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а 4 статьи 74 Федерального закона «О выборах депутатов Государственной Думы Федерального Собрания Российской Федерации», Территориальная избирательная комиссия Центрального района города Твери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sz w:val="28"/>
        </w:rPr>
        <w:t>№ 1091, члена комиссии с правом решающего голоса Бекетову Галину Анатольев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вать организационное заседание участковой избирательной комиссии избирательного участка № 1091  не позднее  10 ноября 2011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по получению, передаче, хранению открепительных удостоверений участковой избирательной комиссии избирательного участка № 1091, на выборах депутатов Государственной Думы Федерального Собрания Российской Федерации шестого созыва, на председателя комиссии Бекетову Галину Анатольевну;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в сети Интернет.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Е.Ю.Есенин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Н.С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8:00Z</dcterms:created>
  <dc:creator>UserXP</dc:creator>
  <dc:description/>
  <cp:keywords/>
  <dc:language>en-US</dc:language>
  <cp:lastModifiedBy>Есенин</cp:lastModifiedBy>
  <cp:lastPrinted>2011-11-08T09:17:00Z</cp:lastPrinted>
  <dcterms:modified xsi:type="dcterms:W3CDTF">2011-11-08T06:20:00Z</dcterms:modified>
  <cp:revision>3</cp:revision>
  <dc:subject/>
  <dc:title>       </dc:title>
</cp:coreProperties>
</file>